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818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09"/>
      </w:tblGrid>
      <w:tr>
        <w:trPr>
          <w:trHeight w:val="284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декабря 2021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 xml:space="preserve">       № 57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 внесении изменений в решение Совета Рабочеостров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льского поселения  от </w:t>
            </w:r>
            <w:bookmarkStart w:id="0" w:name="_Hlk800966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апреля 2013 года № 31-2/135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чных слушаний от 17 декабря 2021 года, заключения о результатах публичных слушаний от 17 декабря 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                   3 апреля 2013 года № 31-2/135  «Об утверждении Правил землепользования и застройки Рабочеостровского сельского поселения» (далее – Правила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46685"/>
      <w:r>
        <w:rPr>
          <w:rFonts w:cs="Times New Roman" w:ascii="Times New Roman" w:hAnsi="Times New Roman"/>
          <w:sz w:val="24"/>
          <w:szCs w:val="24"/>
        </w:rPr>
        <w:t xml:space="preserve">1.1. основные виды разрешенного использования земельных участков и объектов капитального строительства территориальной зоны Ж.1.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равил дополнить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унктом 7 следующего содержания: «7. объекты </w:t>
      </w:r>
      <w:bookmarkStart w:id="3" w:name="_Hlk89255266"/>
      <w:r>
        <w:rPr>
          <w:rFonts w:cs="Times New Roman" w:ascii="Times New Roman" w:hAnsi="Times New Roman"/>
          <w:sz w:val="24"/>
          <w:szCs w:val="24"/>
        </w:rPr>
        <w:t>культурно-досуговой деятельности.»;</w:t>
      </w:r>
      <w:bookmarkEnd w:id="3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едельных размерах земельных участков территориальной зоны Ж.1.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равил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а «Для объектов иного назначения – в соответствии с документацией по планировке территории» заменить словами «Для объектов культурно-досуговой деятельност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размер земельного участка – 1000 кв.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размер земельного участка – 5000 кв.м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5 следующего содержания: «5. Для объектов иного назначения – в соответствии с документацией по планировке территории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www.kemrk.ru/Раздел</w:t>
        </w:r>
      </w:hyperlink>
      <w:r>
        <w:rPr>
          <w:rFonts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Spacing"/>
        <w:jc w:val="both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&#1056;&#1072;&#1079;&#1076;&#1077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65E50-B384-49FE-BE56-7C6D5E097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Пользователь Windows</cp:lastModifiedBy>
  <cp:lastPrinted>2021-12-24T12:35:00Z</cp:lastPrinted>
  <dcterms:modified xsi:type="dcterms:W3CDTF">2021-12-24T12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