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 декабря 2021 год                                                                                                           № 1088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36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6 февраля 2021 года № 152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изменений, которые вносятся в некоторые приказы Министерства финансов Российской Федерации, утверждённых Приказом Министерства финансов Российской Федерации от 15 ноября 2021 № 175н «О внесении изменений в некоторые приказы Министерства финансов Российской Федерации по вопросам осуществления закупок товаров, работ, услуг для обеспечения государственных и муниципальных нужд и о признании утратившим силу приказа Министерства финансов Российской Федерации от 1 апреля 2020 г. N 51н», а также в связи со штатными изменениями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 26 февраля 2021 года № 152 «О контрактной службе администрации Ке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пункте 3 Положения о контрактной службе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1.3 слово «обязательное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2.1 слова «закрытых способов определения поставщиков (подрядчиков, исполнителей) в случаях, установленных статьей 84» заменить словами «закрытых конкурентных способов определения поставщиков (подрядчиков, исполнителей) в случаях, установленных частями 11 и 12 статьи 24», дополнить словами «(если такое согласование предусмотрено Федеральным законом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2.2 после слов «документации о закупках» дополнить словами «(в случае, если Федеральным законом предусмотрена документация о закупках)», слова «закрытыми способами, в том числе в электронной форме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подпункта 3.2.2.3 слова «об ограничении участия в определении поставщика (подрядчика, исполнителя)» заменить словами «о преимуществе в отношении участников закупо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2.3 слова «разъяснений положений документации о закупке» заменить словами «разъяснений положений извещения об осуществлении закупки, документации о закупке (в случае, если Федеральным законом предусмотрена документация о закупке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2.4 дополнить словами «(в случае, если Федеральным законом предусмотрена документация о закупке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3.3 слово «банковской» заменить словом «независимо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3.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7. обеспечивает хранение информации и документов в соответствии с частью 15 статьи 4 Федерального закона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4.1 слово «банковской» заменить словом «независимо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5.3 после слов «оператора специализированной электронной площадки,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№ 209-ФЗ «О развитии малого и среднего предпринимательства в Российской Федерации» (при осуществлении такими банками, корпорацией, такими фондами действий, предусмотренных Федеральным законом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е постоянного состава работников администрации Кемского муниципального района, выполняющих функции контрактной службы без образования отдельного структурного подразделения, по группам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1 января 2022 года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  <w:r>
        <w:br w:type="page"/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 от 24.12.2021 № 1088</w:t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8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 № 152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стоянного состава работников администрации Кемского муниципального района, выполняющих функции контрактной службы без образования отдельного структурного подразделения, по групп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4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контрактной служб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и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Кемского муниципального район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контрактной служб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инициаторов закупок (исходя из целей осуществления закупок по соответствующим направлениям деятельности в соответствии со статьями вида расходов)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жилищно-коммунального хозяйства – по виду расходов 01001130530173050244; 01701130530173050244; 01001130530173060244; 01701130530173060244; 01705010800173040412; 0170501080017362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чина Р.О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жилищно-коммунального хозяйства – по виду расходов 01001130530173050244; 01701130530173050244; 01705020800273740244; 017050208002737402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жилищно-коммунального хозяйства – по виду расход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701131000072030244; 0170503070017383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Д.Р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жилищно-коммунального хозяйства – по виду расходов 01004051000042180244; 01704091100143180414; 01704091100143180244; 01704091100173210244; 01704091100173220244; 017040911001S31804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е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жилищно-коммунального хозяйства – по виду расходов 01705010800443220244; 017050108004S3220244; 0170501121F367483412; 0170501121F3674844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экономики и управления муниципальной собственностью – по виду расходов 01001130530173050244; 01701130530173050244; 01001130530173060244; 01701130530173060244; 0100408052017428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чаева Т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экономики 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по социальным вопросам – по виду расходов 01001130410275150244; 010100404103R0820412; 0101006041034209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гина М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тдела архитектуры и градостроительства – по виду расходов 01004120300173410244; 0170412030017341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рганизационного отдела – по виду расходов 01701041000042140244; 010010410С0011040244; 010010410С0011040242; 01001051000051200244; 01001131000071060244; 010011310000720402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Г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рганизационн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 В.Н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рганизационного отдел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организации планирования закупок и определения поставщиков (подрядчиков, исполнителей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Н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а В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 отдела бухгалтерского уч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гина М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обеспечения осуществления опл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а В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 отдела бухгалтерского уч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мирова Л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ного бухгалтера отдела бухгалтерского учет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осуществления претензионной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Д.Р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е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Г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рганизационн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ева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отдел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гина М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 В.Н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рганизационн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онис И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 осуществления исковой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нова М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</w:tr>
    </w:tbl>
    <w:p>
      <w:pPr>
        <w:pStyle w:val="Style23"/>
        <w:tabs>
          <w:tab w:val="clear" w:pos="708"/>
          <w:tab w:val="right" w:pos="9638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12-24T09:59:00Z</cp:lastPrinted>
  <dcterms:modified xsi:type="dcterms:W3CDTF">2021-12-24T06:59:00Z</dcterms:modified>
  <cp:revision>153</cp:revision>
  <dc:subject/>
  <dc:title/>
</cp:coreProperties>
</file>