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 декабря 2021 года                                                                                                           № 10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Янушонис И.А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рягина М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илина С.А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ихонов М.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енного объединения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12-14T14:22:00Z</cp:lastPrinted>
  <dcterms:modified xsi:type="dcterms:W3CDTF">2021-12-14T14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