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4 декабря 2021 года                 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       № 105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77"/>
      </w:tblGrid>
      <w:tr>
        <w:trPr>
          <w:trHeight w:val="61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Кемского муницип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1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йона от 4 июня 2019 года № 528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ind w:firstLine="71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Внести изменение в постановление администрации Кемского муниципального района от 4 июня 2019 года №528 «О межведомственной комиссии по противодействию злоупотреблению наркотическими средствами, психотропными веществами и их незаконному обороту Кемского муниципального района», изложив Приложение 2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tLeast" w:line="240" w:before="0" w:after="0"/>
        <w:ind w:firstLine="2778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«Приложение 2 </w:t>
      </w:r>
    </w:p>
    <w:p>
      <w:pPr>
        <w:pStyle w:val="Normal"/>
        <w:tabs>
          <w:tab w:val="clear" w:pos="708"/>
          <w:tab w:val="left" w:pos="2780" w:leader="none"/>
        </w:tabs>
        <w:spacing w:lineRule="atLeast" w:line="240" w:before="0" w:after="0"/>
        <w:ind w:firstLine="2778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780" w:leader="none"/>
        </w:tabs>
        <w:spacing w:lineRule="atLeast" w:line="240" w:before="0" w:after="0"/>
        <w:ind w:firstLine="2778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tabs>
          <w:tab w:val="clear" w:pos="708"/>
          <w:tab w:val="left" w:pos="2780" w:leader="none"/>
        </w:tabs>
        <w:spacing w:lineRule="atLeast" w:line="240" w:before="0" w:after="0"/>
        <w:ind w:firstLine="2778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т 04.06.2019 № 528</w:t>
      </w:r>
    </w:p>
    <w:p>
      <w:pPr>
        <w:pStyle w:val="Normal"/>
        <w:spacing w:lineRule="auto" w:line="240" w:before="0" w:after="0"/>
        <w:ind w:left="66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0" w:hanging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остав Межведомственной комиссии 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 противодействию злоупотреблению наркотическими средствами, психотропными веществами и их незаконному обороту 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5"/>
        <w:gridCol w:w="6479"/>
      </w:tblGrid>
      <w:tr>
        <w:trPr>
          <w:trHeight w:val="22" w:hRule="atLeas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етров Д.А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Янушонис И.А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hanging="13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лава администрации Кемского муниципального района Республики Карелия, председатель Межведомственной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hanging="13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полняющий обязанности заместителя главы администрации Кемского муниципального района, заместитель председателя Межведомственной комиссии;</w:t>
            </w:r>
          </w:p>
        </w:tc>
      </w:tr>
      <w:tr>
        <w:trPr>
          <w:trHeight w:val="864" w:hRule="atLeas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зеленникова В.В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пециалист 1 категории отдела по социальным вопросам администрации Кемского муниципального района, секретарь Межведомственной комиссии;</w:t>
            </w:r>
          </w:p>
        </w:tc>
      </w:tr>
      <w:tr>
        <w:trPr>
          <w:trHeight w:val="1997" w:hRule="atLeas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урдаков Л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нильева Е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фремов П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анова Н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омеец Н.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птев А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упчигин Д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сюкевич В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лилов З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ЭЛД Кемь дирекции тяги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полняющий обязанности начальника МКУ Кемского У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чальник ЛОП на ст. Кемь Петрозаводского ЛО МВД России на транспорте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чальник МКУ Кемского УКи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чальник ОМВД России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едставитель отделения УФСБ РФ по РК в г. Кемь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тарший оперуполномоченный направления по контролю наркотиков ОМВД России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лавный врач ГБУЗ «Кемская ЦРБ» (по согласованию)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   Д.А. Петров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2</Pages>
  <Words>404</Words>
  <Characters>2307</Characters>
  <CharactersWithSpaces>2706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User44</cp:lastModifiedBy>
  <cp:lastPrinted>2021-08-12T08:09:00Z</cp:lastPrinted>
  <dcterms:modified xsi:type="dcterms:W3CDTF">2021-12-14T14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