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9 декабря 2021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2 вопроса: одно уведомление коммерческой организации о заключении трудового договора с гражданином, ранее замещавшим должность муниципальной службы, и одно обращение гражданина, ранее замещавшего должность муниципальной службы, о даче согласия на замещение должности в некоммерческой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Уведомление коммерческой организации о заключении трудового договора с гражданином Н., ранее замещавшим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>
          <w:color w:val="000000"/>
        </w:rPr>
      </w:pPr>
      <w:r>
        <w:rPr/>
        <w:t>На основании анализа должностных обязанностей в период прохождения гражданином Н. муниципальной службы и мотивированного заключения организационного отдела администрации Комиссией установлено, что гражданин Н., замещавший ранее должность муниципальной службы в администрации Кемского муниципального района, не осуществлял функции муниципального управления коммерческой организацией и замещение им на условиях трудового договора должности в коммерческой организации не нарушает требования статьи 12 Федерального закона от 25 декабря 2008 года № 273-ФЗ «О противодействии коррупции»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. </w:t>
      </w:r>
      <w:r>
        <w:rPr/>
        <w:t>Обращение гражданина Д., ранее замещавшего должность муниципальной службы, о даче согласия на замещение должности в некоммерческой организ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анализа должностных обязанностей в период прохождения гражданином Д. муниципальной службы и мотивированного заключения организационного отдела администрации Комиссией установлено следующе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гражданин Д., замещавший ранее должность муниципальной службы в администрации Кемского муниципального района, готовил проекты правовых актов для принятия управленческих решений, связанных с регулированием деятельности в сфере образования в целом и в отношении муниципального казённого учреждения в частности, но такие решения принимались главой администрации Кемского муниципального райо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выполнение гражданин Д. должностных обязанностей в отношении муниципального казённого учреждения не могло создать для данного учреждения привилегий и приоритетов по отношении к другим организациям в сфере образ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миссией принято решение о даче согласия гражданину Д. на замещение должности в некоммерческой организации – муниципальном казённом учреждении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1-12-13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