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1 года</w:t>
        <w:tab/>
        <w:t xml:space="preserve">                                                                                                   № 1044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0 дека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градить Почетной грамотой администрации Кемского муниципального района за высокий профессионализм, многолетний добросовестный труд и в связи с профессиональным праздником – Днем энергетика: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- Чухарева Александра Михайловича, слесаря по ремонту автомобилей 5 разряда Автотранспортного участка Кемского электросетевого участка;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-  Софьину Евгению Валерьевну, инженера 1 категории Отдела учета электрической энергии и оптимизации потерь Кемского электросетевого участка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                                                                                                        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Home</dc:creator>
  <dc:description/>
  <cp:keywords/>
  <dc:language>en-US</dc:language>
  <cp:lastModifiedBy>Пользователь</cp:lastModifiedBy>
  <cp:lastPrinted>2021-12-10T14:15:00Z</cp:lastPrinted>
  <dcterms:modified xsi:type="dcterms:W3CDTF">2021-12-13T09:36:00Z</dcterms:modified>
  <cp:revision>5</cp:revision>
  <dc:subject/>
  <dc:title/>
</cp:coreProperties>
</file>