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декабря 2021 год                                                                                                           № 102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36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 граждан, подлежащих включению в запасной список кандидатов в присяжные заседатели Кемского муниципального района</w:t>
      </w:r>
    </w:p>
    <w:p>
      <w:pPr>
        <w:pStyle w:val="Normal"/>
        <w:spacing w:lineRule="auto" w:line="240" w:before="36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4 Федерального закона от 20 августа 2004 года № 113-ФЗ «О присяжных заседателях федеральных судов общей юрисдикции в Российской Федерации», на основании информации Министерства национальной и региональной политики Республики Карелия от 15 ноября 2021 года № 5407/11-17/МНП-и о числе граждан, подлежащих включению в список кандидатов в присяжные заседатели Кемского муниципального района,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ить число граждан, подлежащих включению в запасной список кандидатов в присяжные заседатели Кемского муниципального района на 2022-2026 годы в количестве пятидесяти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 Пет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8-11T12:54:00Z</cp:lastPrinted>
  <dcterms:modified xsi:type="dcterms:W3CDTF">2021-12-03T07:09:00Z</dcterms:modified>
  <cp:revision>142</cp:revision>
  <dc:subject/>
  <dc:title/>
</cp:coreProperties>
</file>