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21 года</w:t>
        <w:tab/>
        <w:tab/>
        <w:t xml:space="preserve">                                                                                      № 8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7 сентя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  <w:t>- Еферину Татьяну Анатольевну, лаборанта Муниципального бюджетного общеобразовательного учреждения «Средняя общеобразовательная школа № 1» Кемского муниципального района, за многолетний добросовестный труд в системе образования Кемского муниципального района;</w:t>
      </w:r>
    </w:p>
    <w:p>
      <w:pPr>
        <w:pStyle w:val="Style27"/>
        <w:jc w:val="both"/>
        <w:rPr/>
      </w:pPr>
      <w:r>
        <w:rPr>
          <w:color w:val="000000"/>
        </w:rPr>
        <w:t>-    Панюкову Галину Васильевну, учителя русского языка и литературы Муниципального бюджетного общеобразовательного учреждения «Подужемская средняя общеобразовательная школа» Кемского муниципального района, за успехи в организации и совершенствовании учебно-воспитательного процесса, высокий профессионализм, добросовестный труд в системе образования Кемского муниципального района;</w:t>
      </w:r>
    </w:p>
    <w:p>
      <w:pPr>
        <w:pStyle w:val="Style27"/>
        <w:jc w:val="both"/>
        <w:rPr/>
      </w:pPr>
      <w:r>
        <w:rPr>
          <w:color w:val="000000"/>
        </w:rPr>
        <w:t>- Тихонову Анну Эдуардовну, учителя музыки Муниципального бюджетного общеобразовательного учреждения «Подужемская средняя общеобразовательная школа» Кемского муниципального района, за организаторские способности, культурное и нравственное развитие личности обучающихся и добросовестный труд в системе образования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left="1134"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                                     Д.А.Петров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left="1134"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Home</dc:creator>
  <dc:description/>
  <cp:keywords/>
  <dc:language>en-US</dc:language>
  <cp:lastModifiedBy>Пользователь</cp:lastModifiedBy>
  <cp:lastPrinted>2021-05-25T15:03:00Z</cp:lastPrinted>
  <dcterms:modified xsi:type="dcterms:W3CDTF">2021-09-28T07:49:00Z</dcterms:modified>
  <cp:revision>4</cp:revision>
  <dc:subject/>
  <dc:title/>
</cp:coreProperties>
</file>