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532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ноября 2021 года   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   № 567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 за нежилые помещения, находящиеся в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и признании утратившим силу решения Совета Кемского муниципального района от 24 декабря 2020 года  № 4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 24 декабря 2020 года  № 485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льного района от 19 декабря 2019 года  № 414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0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Пользователь Windows</cp:lastModifiedBy>
  <cp:lastPrinted>2021-11-26T07:54:00Z</cp:lastPrinted>
  <dcterms:modified xsi:type="dcterms:W3CDTF">2021-11-26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