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ноября 2021 года                                                                                            №  5-2/20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путатах, направляемых для включения в состав Комиссии по рассмотрению предложений о присвоении звания "Почетный гражданин города Кем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.6 Положения о звании "Почетный гражданин города Кемь", утвержденного решением Совета Кемского городского поселения от 11.05.2007 №14-1/6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брать следующих депутатов Совета Кемского городского поселения для включения в состав Комиссии по рассмотрению предложений о присвоении звания "Почетный гражданин города Кемь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1.Дмитриева Станислава Викторовича;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2.Фурсову Наталью  Викторовну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pacing w:val="-1"/>
          <w:sz w:val="24"/>
          <w:szCs w:val="24"/>
        </w:rPr>
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вета Кемского городского поселения от 05.05.2018 г  № 4-23/92 «О депутатах, направляемых для включения в состав Комиссии по рассмотрению предложений о присвоении звания "Почетный гражданин города Кемь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О.Ю.Лепехин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27:00Z</dcterms:created>
  <dc:creator>user</dc:creator>
  <dc:description/>
  <cp:keywords/>
  <dc:language>en-US</dc:language>
  <cp:lastModifiedBy>User</cp:lastModifiedBy>
  <cp:lastPrinted>2021-11-23T10:42:00Z</cp:lastPrinted>
  <dcterms:modified xsi:type="dcterms:W3CDTF">2021-11-23T07:42:00Z</dcterms:modified>
  <cp:revision>7</cp:revision>
  <dc:subject/>
  <dc:title/>
</cp:coreProperties>
</file>