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ноября 2021 года                                                                                                 5-2/1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Уставом Кемского муниципального района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, </w:t>
      </w:r>
      <w:r>
        <w:rPr>
          <w:rFonts w:cs="Times New Roman" w:ascii="Times New Roman" w:hAnsi="Times New Roman"/>
          <w:sz w:val="24"/>
          <w:szCs w:val="24"/>
        </w:rPr>
        <w:t>Программой приватизации муниципального имущества Кемского городского поселения на 2021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городского поселения от 22 ноября  2021 года  № 5-2/18 «Об утверждении Программы приватизации муниципального имущества Кемского городского поселения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город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городского поселения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Ю.Лепехина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городского поселения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т 22.11.2021         №     5-2/19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нахождение) -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Кемский район, г. Кемь, пл. Кирова, д.3, пом. 7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– нежило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– 473,9 кв. 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- № 2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 – железобетонные бло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 – железобетонные пли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 - силикатные бло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 дощаты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центр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еимущественного права в соответствии с Федеральным законом от 22 июля 2008 года № 159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1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енное право на приобретение имущества может быть реализовано субъектами малого и среднего предпринимательства при условии, ч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уемое имущество не включено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. статьи 9 Федерального закона от 22 июля 2008 года № 159-ФЗ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User</cp:lastModifiedBy>
  <cp:lastPrinted>2021-11-23T10:16:00Z</cp:lastPrinted>
  <dcterms:modified xsi:type="dcterms:W3CDTF">2021-11-23T07:17:00Z</dcterms:modified>
  <cp:revision>44</cp:revision>
  <dc:subject/>
  <dc:title/>
</cp:coreProperties>
</file>