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 ноября 2021 года                                                                                                        5-2/14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существлении отдельных видов муниципального контрол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частью 9 статьи 1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Установить, что в связи с отсутствием в границах Кемского городского поселения объектов контроля не осуществляются следующие виды муниципального контрол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муниципальный лесной контроль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О.Ю.Лепехина</w:t>
        <w:tab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</cp:lastModifiedBy>
  <cp:lastPrinted>2021-11-23T09:52:00Z</cp:lastPrinted>
  <dcterms:modified xsi:type="dcterms:W3CDTF">2021-11-23T06:52:00Z</dcterms:modified>
  <cp:revision>23</cp:revision>
  <dc:subject/>
  <dc:title/>
</cp:coreProperties>
</file>