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ноября 2021 год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 33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Власову Татьяну Васильевну за значительный личный вклад в сохранение истории предприятий Кемск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Богданов В.Н</cp:lastModifiedBy>
  <cp:lastPrinted>2021-11-17T09:04:00Z</cp:lastPrinted>
  <dcterms:modified xsi:type="dcterms:W3CDTF">2021-11-17T09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