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2 ноября 2021 года</w:t>
        <w:tab/>
        <w:t xml:space="preserve">                                                                                                         № 95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9 октября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 ноября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отехину Д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ул.Пуэтная, д.9, кадастровый номер земельного участка 10:02:0080303:129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016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11-02T16:06:00Z</cp:lastPrinted>
  <dcterms:modified xsi:type="dcterms:W3CDTF">2021-11-02T13:11:00Z</dcterms:modified>
  <cp:revision>178</cp:revision>
  <dc:subject/>
  <dc:title/>
</cp:coreProperties>
</file>