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5 октября  2021 года                                                                                                    № 5-1/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 утверждении   формы  бюллетеня  для тайного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збранию   депутатов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Кемского городского поселения  Реши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твердить прилагаемый бюллетень для тайного голосования по  избранию   депутатов  Совета  Кемского   городского поселения   пятого  созыва  в состав Совета Кемского </w:t>
      </w:r>
      <w:bookmarkStart w:id="0" w:name="_GoBack"/>
      <w:bookmarkEnd w:id="0"/>
      <w:r>
        <w:rPr>
          <w:szCs w:val="28"/>
        </w:rPr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О.Ю.Лепехина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от  15.10.2021 года  № 5-1/8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lang w:eastAsia="en-US"/>
        </w:rPr>
      </w:pPr>
      <w:r>
        <w:rPr>
          <w:lang w:eastAsia="en-US"/>
        </w:rPr>
        <w:t>Совет Кемского 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Heading4"/>
              <w:widowControl w:val="false"/>
              <w:spacing w:lineRule="auto" w:line="216" w:before="200" w:after="0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                   </w:t>
            </w:r>
            <w:r>
              <w:rPr>
                <w:b w:val="false"/>
                <w:i w:val="false"/>
                <w:color w:val="auto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для  тайного  голосования  по избранию    депутатов  Совета  Кемского   городского поселения   пятого  созыва  в состав 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08"/>
                <w:tab w:val="left" w:pos="7830" w:leader="none"/>
              </w:tabs>
              <w:jc w:val="right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 w:val="false"/>
                <w:bCs/>
              </w:rPr>
              <w:t>15октября 202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6"/>
              <w:widowControl w:val="false"/>
              <w:spacing w:before="200" w:after="0"/>
              <w:rPr>
                <w:i w:val="false"/>
                <w:i w:val="false"/>
                <w:color w:val="auto"/>
                <w:sz w:val="20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  <w:color w:val="auto"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sz w:val="22"/>
                <w:szCs w:val="22"/>
              </w:rPr>
              <w:t>только 3 ( трех ) кандидатов</w:t>
            </w:r>
            <w:r>
              <w:rPr>
                <w:rFonts w:cs="Arial" w:ascii="Arial" w:hAnsi="Arial"/>
                <w:b w:val="false"/>
                <w:sz w:val="20"/>
              </w:rPr>
              <w:t>, в пользу которых сделан выбор.</w:t>
            </w:r>
          </w:p>
          <w:p>
            <w:pPr>
              <w:pStyle w:val="21"/>
              <w:widowControl w:val="false"/>
              <w:spacing w:before="120" w:after="120"/>
              <w:ind w:firstLine="27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ind w:firstLine="215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4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0045</wp:posOffset>
                      </wp:positionV>
                      <wp:extent cx="300355" cy="316230"/>
                      <wp:effectExtent l="12700" t="12700" r="12700" b="1270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4"/>
                              <wps:cNvSpPr/>
                            </wps:nvSpPr>
                            <wps:spPr>
                              <a:xfrm>
                                <a:off x="0" y="0"/>
                                <a:ext cx="300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5.55pt;margin-top:28.35pt;width:23.6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2255</wp:posOffset>
                      </wp:positionV>
                      <wp:extent cx="304165" cy="316230"/>
                      <wp:effectExtent l="12700" t="12700" r="12700" b="1270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ctangle 5"/>
                              <wps:cNvSpPr/>
                            </wps:nvSpPr>
                            <wps:spPr>
                              <a:xfrm>
                                <a:off x="0" y="0"/>
                                <a:ext cx="3042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2.4pt;margin-top:20.65pt;width:23.9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5430</wp:posOffset>
                      </wp:positionV>
                      <wp:extent cx="306070" cy="316230"/>
                      <wp:effectExtent l="12700" t="12700" r="12700" b="1270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3060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2.7pt;margin-top:20.9pt;width:24.0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2580</wp:posOffset>
                      </wp:positionV>
                      <wp:extent cx="306070" cy="328930"/>
                      <wp:effectExtent l="12700" t="12700" r="12700" b="1270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3060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2.7pt;margin-top:25.4pt;width:24.05pt;height:25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F17AD-2EE5-4EAD-9066-3AAC2BC68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6</Words>
  <Characters>1749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Admin</dc:creator>
  <dc:description/>
  <dc:language>en-US</dc:language>
  <cp:lastModifiedBy>work</cp:lastModifiedBy>
  <cp:lastPrinted>2021-10-18T07:45:00Z</cp:lastPrinted>
  <dcterms:modified xsi:type="dcterms:W3CDTF">2021-10-1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