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  октября  2021 года                                                                                                    № 5-1/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 избранию   заместителя  </w:t>
      </w:r>
      <w:r>
        <w:rPr>
          <w:b/>
        </w:rPr>
        <w:t xml:space="preserve"> председателя  Совета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твердить прилагаемый бюллетень для тайного голосования по избранию  заместителя   председателя  Совета Кемского городского поселения    пятого созыв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городского поселения                                          О.Ю.Лепе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хина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от     15.10.2021 года  № 5-1/5 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lang w:eastAsia="en-US"/>
        </w:rPr>
      </w:pPr>
      <w:r>
        <w:rPr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</w:t>
            </w:r>
            <w:r>
              <w:rPr>
                <w:b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для  тайного  голосования  по избранию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заместителя  председателя  Совета Кемского городского поселения  пятого созы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 w:val="false"/>
                <w:bCs/>
              </w:rPr>
              <w:t>15  октября 202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1 /одного кандидата/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ого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ind w:firstLine="21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045</wp:posOffset>
                      </wp:positionV>
                      <wp:extent cx="300355" cy="316230"/>
                      <wp:effectExtent l="12700" t="12700" r="12700" b="1270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300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5.55pt;margin-top:28.35pt;width:23.6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2255</wp:posOffset>
                      </wp:positionV>
                      <wp:extent cx="304165" cy="316230"/>
                      <wp:effectExtent l="12700" t="12700" r="12700" b="1270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30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2.4pt;margin-top:20.65pt;width:23.9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5430</wp:posOffset>
                      </wp:positionV>
                      <wp:extent cx="306070" cy="316230"/>
                      <wp:effectExtent l="12700" t="12700" r="12700" b="1270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2.7pt;margin-top:20.9pt;width:24.0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2580</wp:posOffset>
                      </wp:positionV>
                      <wp:extent cx="306070" cy="328930"/>
                      <wp:effectExtent l="12700" t="12700" r="12700" b="1270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306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2.7pt;margin-top:25.4pt;width:24.05pt;height:25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563C5-B2A2-4B44-9818-FA4C27562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8:00Z</dcterms:created>
  <dc:creator>Admin</dc:creator>
  <dc:description/>
  <dc:language>en-US</dc:language>
  <cp:lastModifiedBy>work</cp:lastModifiedBy>
  <cp:lastPrinted>2021-10-18T07:40:00Z</cp:lastPrinted>
  <dcterms:modified xsi:type="dcterms:W3CDTF">2021-10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