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16» января 2020 года                                                                                                     № 428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2230" w:hRule="atLeast"/>
        </w:trPr>
        <w:tc>
          <w:tcPr>
            <w:tcW w:w="9464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я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вет Кемского муниципальн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нести изменение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,  изложив пункт 2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«2. Установить предельную численность работников администрации Кемского муниципального района в количестве 38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муниципальных служащих – 31, в том числе 4 единицы за счет переданных государственных полномочий из бюджета Республики Карел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тников, занимающих должности, не относящиеся к должностям муниципальной службы и работников, осуществляющих техническое обеспечение деятельности администрации Кемского муниципального района – 7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Настоящее решение вступает в силу со дня его принятия и  применяется к правоотношениям, возникшим с  01 января 2020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Бородушки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проекту решения Совета Кем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>от 27 июня 2012 года № 25-2/224 «О структурах администрации Кемского муниципального района и Кемского муниципального финансового управления»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 xml:space="preserve">В соответствии с Законом Республики Карелия от 28.11.2005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остановлением Правительства РФ от 04.04.2019 N 397,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 xml:space="preserve">согласно которым, органам опеки и попечительства переданы полномочия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по осуществлению контроля за распоряжением ими, возложена обязанность по формированию списка детей-сирот и детей, оставшихся без попечения родителей, для осуществления государственных полномочий по организации и осуществлению деятельности органов опеки и попечительства из бюджета Республики Карелия выделены средства субвенции, в связи  с чем, назрела необходимость в увеличении предельной численности работников администрации. На основании вышеизложенного, необходимо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>внести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ab/>
        <w:t>«2. Установить предельную численность работников администрации Кемского муниципального района в количестве 38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ab/>
        <w:t>муниципальных служащих – 31, в том числе 4 единицы за счет переданных государственных полномочий из бюджета Республики Каре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</w:rPr>
        <w:t>работников, занимающих должности, не относящиеся к должностям муниципальной службы и работников, осуществляющих техническое обеспечение деятельности администрации Кемского муниципального района – 7.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8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483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4836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1483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414836"/>
    <w:rPr/>
  </w:style>
  <w:style w:type="character" w:styleId="FontStyle22" w:customStyle="1">
    <w:name w:val="Font Style22"/>
    <w:basedOn w:val="DefaultParagraphFont"/>
    <w:uiPriority w:val="99"/>
    <w:qFormat/>
    <w:rsid w:val="00414836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836"/>
    <w:rPr>
      <w:rFonts w:ascii="Tahoma" w:hAnsi="Tahoma" w:eastAsia="Calibri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546f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4546f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4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943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1483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41483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1483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148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14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148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4546f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4546f5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Style17"/>
    <w:uiPriority w:val="99"/>
    <w:unhideWhenUsed/>
    <w:rsid w:val="00c943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f3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E55E9B-B69D-4977-904B-9FE871014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User24</dc:creator>
  <dc:description/>
  <dc:language>en-US</dc:language>
  <cp:lastModifiedBy>Пользователь Windows</cp:lastModifiedBy>
  <cp:lastPrinted>2020-01-17T11:07:00Z</cp:lastPrinted>
  <dcterms:modified xsi:type="dcterms:W3CDTF">2020-01-17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