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сентября 2021 года</w:t>
        <w:tab/>
        <w:t xml:space="preserve">                                                                                                № 833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Кемь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23 сентября 2016  года № 5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16 года № 567 «О жилищной комиссии администрации Кемского муниципального района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3.09.2016 № 5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линина Светлана Владими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, председатель комисс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алюк Наталья Михайл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;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льгина Светлана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начальник отдела жилищно - коммунального хозяйства администрации, 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стин Александр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бедева Лилия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ведущий специалист отдела жилищно - коммунального хозяйства администра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пов Денис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нькова Елен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по социальным вопросам администрации;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хманова Маргарита Валерь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ткова Снежана Викто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юридического отдела администрац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социальным вопросам администрации.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Д.А.Петров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9:00Z</dcterms:created>
  <dc:creator>User</dc:creator>
  <dc:description/>
  <dc:language>en-US</dc:language>
  <cp:lastModifiedBy>Пользователь</cp:lastModifiedBy>
  <cp:lastPrinted>2021-09-17T09:26:00Z</cp:lastPrinted>
  <dcterms:modified xsi:type="dcterms:W3CDTF">2021-09-17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