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вгуста  2021 года</w:t>
        <w:tab/>
        <w:tab/>
        <w:tab/>
        <w:tab/>
        <w:tab/>
        <w:tab/>
        <w:tab/>
        <w:tab/>
        <w:t xml:space="preserve">                      № 3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няеву  Татьяну  Владимировну, учителя математики и информатики Муниципального бюджетного общеобразовательного учреждения «Средняя общеобразовательная школа № 1» Кем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начительный личный вклад в развитие системы  образования в Кемском муниципальном районе, высокие результаты 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8-24T11:17:00Z</cp:lastPrinted>
  <dcterms:modified xsi:type="dcterms:W3CDTF">2021-08-24T11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