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 августа 2021 года состоялось заседание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 Комиссии рассмотрено уведомление депутата Совета Кемского муниципального района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материалов Комиссией признано, что депутатом Совета Кемского муниципального района соблюдены требования к служебному поведению и требования об урегулировании конфликта интересов. При исполнении полномочий депутата Совета Кемского муниципального района, в связи с занимаемой им должностью директора ООО «»  личная  заинтересованность  может  привести  к конфликту интересов. Депутату Совета Кемского муниципального района рекомендовано  принять меры по урегулированию  конфликта  интересов  или  по  недопущению  его 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1:00Z</dcterms:created>
  <dc:creator>Пользователь Windows</dc:creator>
  <dc:description/>
  <dc:language>en-US</dc:language>
  <cp:lastModifiedBy>Пользователь Windows</cp:lastModifiedBy>
  <dcterms:modified xsi:type="dcterms:W3CDTF">2021-09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