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5 августа 2021 года</w:t>
        <w:tab/>
        <w:t>№ 7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5 августа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Наградить Почетной грамотой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хову Наталью Сергеевну, учителя начальных классов Муниципального бюджетного общеобразовательного учреждения «Подужемская средняя общеобразовательная школа» Ке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фессиональное мастерство, достижения и успехи в учебно-метод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Д.А. П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3-31T12:07:00Z</cp:lastPrinted>
  <dcterms:modified xsi:type="dcterms:W3CDTF">2021-08-31T15:36:00Z</dcterms:modified>
  <cp:revision>1</cp:revision>
  <dc:subject/>
  <dc:title/>
</cp:coreProperties>
</file>