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27 августа 2021 года</w:t>
        <w:tab/>
        <w:t>№ 793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роведения мероприят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Россия против террора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Дню солидар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 борьбе с терроризм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В целях обеспечения безопасности граждан при проведении мероприятия «Россия против террора», посвященного Дню солидарности в борьбе с терроризмом, 3 сентября 2021 года с 20 часов 00 мин. и до окончания мероприятия,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Халилов З.А.) обеспечить медико-санитарное обеспечение мероприятия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КУ РК «ОПС по Кемскому району» (Протасов О.В.) обеспечить пожарную безопасность при проведении мероприятия.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 Назначить ответственным за организацию и проведение   мероприятия «Россия против террора», посвященного Дню солидарности в борьбе с терроризмом, директора МБУ Кемского ЦКиС Томилову Е.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8-27T12:37:00Z</cp:lastPrinted>
  <dcterms:modified xsi:type="dcterms:W3CDTF">2021-08-30T11:12:00Z</dcterms:modified>
  <cp:revision>361</cp:revision>
  <dc:subject/>
  <dc:title> </dc:title>
</cp:coreProperties>
</file>