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 августа 2021 года</w:t>
        <w:tab/>
        <w:t>№ 768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лонении</w:t>
              <w:br/>
              <w:t>проекта межевания территор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43, 46 Градостроительного кодекса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ить представленный Тихоновой Г.Г. проект межевания территории, расположенной в районе улицы Сенная в г.Кемь по причине несоответствия состава подготовленных материалов действующему законодательству Российской Федерации, и направить его на доработ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Пользователь</cp:lastModifiedBy>
  <cp:lastPrinted>2021-08-19T10:27:00Z</cp:lastPrinted>
  <dcterms:modified xsi:type="dcterms:W3CDTF">2021-08-24T13:07:00Z</dcterms:modified>
  <cp:revision>32</cp:revision>
  <dc:subject/>
  <dc:title> </dc:title>
</cp:coreProperties>
</file>