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жеребьевки по распределению печатной площади для публикации предвыборных агитационных материалов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общественно политической газете Кемского района «Советское Беломорье»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муниципального периодического печатного издания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между зарегистрированными кандидатами на дополнительных выборах в Совет Рабочеостровского сельского поселения по одномандатному избирательному округу №10  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4319"/>
        <w:gridCol w:w="2161"/>
        <w:gridCol w:w="4139"/>
        <w:gridCol w:w="43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ы публикации предвыборных агитационных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амилия, инициалы зарегистрированного кандидата, представителя регионального отделения политической партии, участвовавшего в жеребьевке (члена избирательной комиссии с правом решающего голоса)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пись представителя зарегистрированного кандидата, регионального отделени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икайнен Николай Никола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от 09.09.2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Н.А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Иван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от 02.09.2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шуев А.А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олайнен Александр Юрь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от 16.09.2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а Ю.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редакции муниципального периодического печатного издания**</w:t>
      </w:r>
    </w:p>
    <w:tbl>
      <w:tblPr>
        <w:tblW w:w="15840" w:type="dxa"/>
        <w:jc w:val="left"/>
        <w:tblInd w:w="-74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80"/>
        <w:gridCol w:w="329"/>
        <w:gridCol w:w="2531"/>
        <w:gridCol w:w="330"/>
        <w:gridCol w:w="1539"/>
        <w:gridCol w:w="2310"/>
        <w:gridCol w:w="2091"/>
        <w:gridCol w:w="329"/>
        <w:gridCol w:w="2641"/>
        <w:gridCol w:w="329"/>
        <w:gridCol w:w="1429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1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( 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 избирательной комиссии </w:t>
      </w:r>
    </w:p>
    <w:tbl>
      <w:tblPr>
        <w:tblW w:w="6710" w:type="dxa"/>
        <w:jc w:val="left"/>
        <w:tblInd w:w="-74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80"/>
        <w:gridCol w:w="330"/>
        <w:gridCol w:w="2529"/>
        <w:gridCol w:w="331"/>
        <w:gridCol w:w="154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exact" w:line="240" w:before="0" w:after="0"/>
        <w:ind w:left="-7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exact" w:line="240" w:before="0" w:after="0"/>
        <w:ind w:left="-770" w:hanging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16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16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3:00Z</dcterms:created>
  <dc:creator>Username</dc:creator>
  <dc:description/>
  <dc:language>en-US</dc:language>
  <cp:lastModifiedBy>Username</cp:lastModifiedBy>
  <cp:lastPrinted>2021-08-12T07:57:00Z</cp:lastPrinted>
  <dcterms:modified xsi:type="dcterms:W3CDTF">2021-08-13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