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августа 2021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9/126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политическими партиями, зарегистрировавшими федеральные списки кандидатов, </w:t>
      </w:r>
      <w:bookmarkStart w:id="0" w:name="_Hlk80089931"/>
      <w:r>
        <w:rPr>
          <w:b/>
          <w:i/>
        </w:rPr>
        <w:t xml:space="preserve">зарегистрированными кандидатами, выдвинутыми по одномандатному избирательному округу </w:t>
      </w:r>
      <w:bookmarkStart w:id="1" w:name="_Hlk80017067"/>
      <w:r>
        <w:rPr>
          <w:b/>
          <w:i/>
        </w:rPr>
        <w:t>«Республика Карелия – Карельский одномандатный избирательный округ № 17»</w:t>
      </w:r>
      <w:bookmarkEnd w:id="0"/>
      <w:r>
        <w:rPr>
          <w:b/>
          <w:i/>
        </w:rPr>
        <w:t xml:space="preserve">; </w:t>
      </w:r>
      <w:bookmarkEnd w:id="1"/>
      <w:r>
        <w:rPr>
          <w:b/>
          <w:i/>
        </w:rPr>
        <w:t xml:space="preserve">избирательными объединениями, зарегистрированными кандидатами, выдвинутым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«Северному» одномандатному избирательному округу № 8; зарегистрированными кандидатами на муниципальных выборах в Кемском муниципальном районе назначенных на 19 сентября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66 Федерального закона от 22 февраля 2014 года            № 20-ФЗ «О выборах депутатов Государственной Думы Федерального Собрания Российской Федерации», статьей 51  Закона Республики  Карелия от  26  июня  2003  года № 681-ЗРК «О выборах депутатов Законодательного Собрания Республики Карелия», статьей 37 Закона Республики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2" w:name="_GoBack"/>
      <w:bookmarkEnd w:id="2"/>
      <w:r>
        <w:rPr>
          <w:b/>
        </w:rPr>
        <w:t>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политическими партиями, зарегистрировавшими федеральные списки кандидатов в депутаты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, выдвинутыми по одномандатному избирательному округу «Республика Карелия – Карельский одномандатный избирательный округ № 17» (приложение № 2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избирательными объединениями, зарегистрировавшими списки кандидатов в депутаты Законодательного Собрания Республики Карелия седьмого созыва (приложение № 3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 в депутаты Законодательного Собрания Республики Карелия седьмого созыва по «Северному» одномандатному избирательному округу № 8 (приложение № 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зарегистрированными кандидатами на муниципальных выборах в Кемском муниципальном районе, назначенных на 19 сентября 2021 года (приложение № 5, приложение №6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>Приложение № 1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13.08.2021 № 19/126-0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544"/>
        <w:gridCol w:w="2268"/>
        <w:gridCol w:w="1701"/>
        <w:gridCol w:w="3260"/>
        <w:gridCol w:w="2982"/>
        <w:gridCol w:w="709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ребьевки по распределению между политическими партиями, зарегистрировавшими федеральные списки кандидатов, бесплатной печатной площади для публикации предвыборных агитационных материалов в периодическом печатном издании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>Общественно -политическая газета Кемского района «Советское Беломорь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ериодического печатного издания)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полосы </w:t>
            </w:r>
            <w:hyperlink w:anchor="P3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Гражданская Платфор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РОССИЙСКАЯ ПАРТИЯ СВОБОДЫ И СПРАВЕД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ПОЛИТИЧЕСКАЯ ПАРТИЯ "РОД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Российская экологическая партия "ЗЕЛЁНЫ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ЗЕЛЕНАЯ АЛЬТЕРН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6 от 16.09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политическая партия "ПАРТИЯ РО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4 от 02.09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партия "НОВЫЕ ЛЮД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политическая партия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417"/>
        <w:gridCol w:w="340"/>
        <w:gridCol w:w="1306"/>
        <w:gridCol w:w="1929"/>
        <w:gridCol w:w="1191"/>
        <w:gridCol w:w="360"/>
        <w:gridCol w:w="1531"/>
        <w:gridCol w:w="340"/>
        <w:gridCol w:w="1004"/>
      </w:tblGrid>
      <w:tr>
        <w:trPr/>
        <w:tc>
          <w:tcPr>
            <w:tcW w:w="1117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ели редакции периодического печатного издания 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Е. Копте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2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707"/>
        <w:gridCol w:w="340"/>
        <w:gridCol w:w="1306"/>
        <w:gridCol w:w="4766"/>
        <w:gridCol w:w="13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ТИК Кемского района с правом решающего голоса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Антоно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21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>Приложение № 2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 13.08.2021 № 19/126-05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жеребьевки по распределению между зарегистрированными кандидатами по одномандатному избирательному округу «Республ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елия – Карельский одномандатный избирательный округ № 17», бесплатной печатной площади для публикации предвыборных агитационных материалов в периодическом печатном изда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бщественно - политическая газета Кемского района «Советское Беломорье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1842"/>
        <w:gridCol w:w="1485"/>
        <w:gridCol w:w="3970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ы публикации предвыборных агитацион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полос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зарегистрированного кандидата (представителя зарегистрированного кандидата), участвовавшего в жеребьевке (члена избирательной комиссии субъекта Российской Федерации с правом решающего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регистрированного кандидата (представителя зарегистрированного кандидата), участвовавшего в жеребьевке (члена избирательной комиссии субъекта Российской Федерации с правом решающего голоса), и дата подписания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нков Денис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яс Ива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нин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5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куев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вненко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днякова Ан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абунова Эмилия Эдг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ано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ьянов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женгин Александр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ители   редакции периодического печатного издания </w:t>
      </w:r>
    </w:p>
    <w:tbl>
      <w:tblPr>
        <w:tblW w:w="117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417"/>
        <w:gridCol w:w="340"/>
        <w:gridCol w:w="1306"/>
        <w:gridCol w:w="2496"/>
        <w:gridCol w:w="1191"/>
        <w:gridCol w:w="360"/>
        <w:gridCol w:w="1531"/>
        <w:gridCol w:w="340"/>
        <w:gridCol w:w="1001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Е.Копте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21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Член ТИК Кемского района с правом решающего голоса</w:t>
      </w:r>
    </w:p>
    <w:tbl>
      <w:tblPr>
        <w:tblW w:w="51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1707"/>
        <w:gridCol w:w="340"/>
        <w:gridCol w:w="1306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А.Антоно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/>
      </w:pPr>
      <w:r>
        <w:rPr/>
        <w:t>Приложение № 3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 13.08.2021 № 19/126-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жеребьевки по распределению между избирательными объединениями бесплатной печатной площади для публикации предвыборных агитационных материалов в муниципальном периодическом печатном издан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bookmarkStart w:id="3" w:name="_Hlk79742586"/>
      <w:bookmarkEnd w:id="3"/>
      <w:r>
        <w:rPr/>
        <w:t>Общественно - политическая газета Кемского района «Советское Беломорье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bookmarkStart w:id="4" w:name="_Hlk79742586"/>
      <w:bookmarkEnd w:id="4"/>
      <w:r>
        <w:rPr/>
        <w:t>(наименование периодического печатного издания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2126"/>
        <w:gridCol w:w="1843"/>
        <w:gridCol w:w="3402"/>
        <w:gridCol w:w="3543"/>
      </w:tblGrid>
      <w:tr>
        <w:trPr>
          <w:trHeight w:val="19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объедин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представителя избирательного объединения, участвовавшего в жеребьевке (члена ЦИК Карелии, территориальной избирательной комиссии с правом решающего голос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пись представителя избирательного объединения, участвовавшего в жеребьевке </w:t>
              <w:br/>
              <w:t>(члена ЦИК Карелии, территориальной избирательной комиссии с правом решающего голоса), и дата подпис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ьское РО Л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тия СПРАВЕДЛИВАЯ РОССИЯ - ЗА ПРАВДУ в Каре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ьское региональное отделение Партии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ая политическая партия "ПАРТИЯ РО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 ПП "КПР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тическая партия РОССИЙСКАЯ ПАРТИЯ СВОБОДЫ И СПРАВЕД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ое отделение ПАРТИИ "РОДИНА" в Республике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ТИЯ ПЕНСИОНЕРОВ в Республике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ьское Республиканское отделение Политической партии "НОВЫ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тическая партия ЗЕЛЕНАЯ АЛЬТЕРН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периодического печатного издания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Е.Копт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08.20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en-US"/>
              </w:rPr>
            </w:pPr>
            <w:r>
              <w:rPr>
                <w:u w:val="single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Член </w:t>
      </w:r>
      <w:bookmarkStart w:id="5" w:name="_Hlk79742736"/>
      <w:bookmarkEnd w:id="5"/>
      <w:r>
        <w:rPr/>
        <w:t>Территориальной избирательной комиссии Кемского района</w:t>
      </w:r>
    </w:p>
    <w:tbl>
      <w:tblPr>
        <w:tblW w:w="6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96"/>
        <w:gridCol w:w="2661"/>
        <w:gridCol w:w="296"/>
        <w:gridCol w:w="1624"/>
      </w:tblGrid>
      <w:tr>
        <w:trPr>
          <w:trHeight w:val="183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.А.Антонова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08.2021</w:t>
            </w:r>
          </w:p>
        </w:tc>
      </w:tr>
      <w:tr>
        <w:trPr>
          <w:trHeight w:val="183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1689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4536" w:hanging="0"/>
        <w:jc w:val="right"/>
        <w:rPr/>
      </w:pPr>
      <w:r>
        <w:rPr/>
        <w:t>Приложение № 4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 13.08.2021 № 19/126-0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Cs/>
        </w:rPr>
        <w:t>жеребьевки по распределению между зарегистрированными кандидатами    бесплатной печатной площади для публикации предвыборных агитационных материалов в периодическом печатном издан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>Общественно -политическая газета Кемского района «Советское Беломорье»</w:t>
      </w:r>
    </w:p>
    <w:p>
      <w:pPr>
        <w:pStyle w:val="Normal"/>
        <w:widowControl w:val="false"/>
        <w:pBdr>
          <w:top w:val="single" w:sz="4" w:space="1" w:color="000000"/>
        </w:pBdr>
        <w:ind w:left="1701" w:right="1701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068"/>
        <w:gridCol w:w="1843"/>
        <w:gridCol w:w="1843"/>
        <w:gridCol w:w="1134"/>
        <w:gridCol w:w="3352"/>
        <w:gridCol w:w="3402"/>
      </w:tblGrid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дномандатного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полос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ЦИК РК, территориальной избирательной комиссии   с правом решающего голо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ЦИК Карелии,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Ден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цов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стырщин Андрей Иувин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едставители редакции периодического печатного издания</w:t>
      </w:r>
    </w:p>
    <w:tbl>
      <w:tblPr>
        <w:tblW w:w="142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59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Е.Копте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08.20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Член Территориальной избирательной комиссии Кемского района </w:t>
      </w:r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Антоно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08.202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 13.08.2021 № 19/126-0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  <w:t xml:space="preserve">жеребьевки по распределению печатной площади для публикации предвыборных агитационных материалов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Cs/>
          <w:szCs w:val="22"/>
          <w:u w:val="single"/>
        </w:rPr>
        <w:t xml:space="preserve">в 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периодического печатного издания)</w:t>
      </w:r>
    </w:p>
    <w:p>
      <w:pPr>
        <w:pStyle w:val="Normal"/>
        <w:ind w:left="284" w:hanging="0"/>
        <w:jc w:val="center"/>
        <w:rPr>
          <w:bCs/>
          <w:szCs w:val="22"/>
        </w:rPr>
      </w:pPr>
      <w:r>
        <w:rPr>
          <w:bCs/>
          <w:szCs w:val="22"/>
        </w:rPr>
        <w:t>между зарегистрированными кандидатами на выборах в Совет Кемского городского поселения пятого созыва</w:t>
      </w:r>
    </w:p>
    <w:p>
      <w:pPr>
        <w:pStyle w:val="Normal"/>
        <w:ind w:left="284"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пехин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тыков Васи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аз от публ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дан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рс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лин Серг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 Станислав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тыков Вита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лтыков Артём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заре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щагина Зинаи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лич Анато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кин Дмит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умилов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вецова Александр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нец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ко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нец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кова Елизавет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выдо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астыршин Андрей Иувин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емьева Любовь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еш 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льницкая Ирина Гер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хонов Михаил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ва Эмм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жер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ыкуль Ег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еев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санов Назип Мухаметз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ин Ири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мозов Улугбек Тайго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мозов У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ик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зоев Артур Ахсарбе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емьева Александ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чук Светл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 Денис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3 от 26.08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6184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780"/>
        <w:gridCol w:w="200"/>
        <w:gridCol w:w="130"/>
        <w:gridCol w:w="200"/>
        <w:gridCol w:w="2330"/>
        <w:gridCol w:w="200"/>
        <w:gridCol w:w="130"/>
        <w:gridCol w:w="200"/>
        <w:gridCol w:w="1340"/>
        <w:gridCol w:w="200"/>
        <w:gridCol w:w="2110"/>
        <w:gridCol w:w="200"/>
        <w:gridCol w:w="1890"/>
        <w:gridCol w:w="200"/>
        <w:gridCol w:w="130"/>
        <w:gridCol w:w="200"/>
        <w:gridCol w:w="2440"/>
        <w:gridCol w:w="200"/>
        <w:gridCol w:w="130"/>
        <w:gridCol w:w="200"/>
        <w:gridCol w:w="1230"/>
        <w:gridCol w:w="200"/>
      </w:tblGrid>
      <w:tr>
        <w:trPr/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.Е.Коптев</w:t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8.2021</w:t>
            </w:r>
          </w:p>
        </w:tc>
        <w:tc>
          <w:tcPr>
            <w:tcW w:w="23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А.Антонов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8.20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-77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19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6 (протокол)</w:t>
      </w:r>
    </w:p>
    <w:p>
      <w:pPr>
        <w:pStyle w:val="Normal"/>
        <w:spacing w:lineRule="auto" w:line="192" w:before="60" w:after="0"/>
        <w:ind w:left="4536" w:hanging="0"/>
        <w:jc w:val="right"/>
        <w:rPr/>
      </w:pPr>
      <w:r>
        <w:rPr/>
        <w:t>УТВЕРЖДЕН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Решением Территориальной избирательной </w:t>
        <w:b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right"/>
        <w:rPr/>
      </w:pPr>
      <w:r>
        <w:rPr/>
        <w:t>от  13.08.2021 № 19/126-0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  <w:t xml:space="preserve">жеребьевки по распределению печатной площади для публикации предвыборных агитационных материалов в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Cs/>
          <w:szCs w:val="22"/>
          <w:u w:val="single"/>
        </w:rPr>
        <w:t xml:space="preserve">общественно политической газете Кемского района «Советское Беломорье» 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периодического печатного издания)</w:t>
      </w:r>
    </w:p>
    <w:p>
      <w:pPr>
        <w:pStyle w:val="Normal"/>
        <w:ind w:left="284" w:hanging="0"/>
        <w:jc w:val="center"/>
        <w:rPr/>
      </w:pPr>
      <w:r>
        <w:rPr/>
        <w:t xml:space="preserve">между зарегистрированными кандидатами на дополнительных выборах в Совет Рабочеостровского сельского поселения по одномандатному избирательному округу №10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41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ы публикации предвыборных агитацион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нициалы зарегистрированного кандидата, представителя регионального отделения политической партии, участвовавшего в жеребьевке (члена избирательной комиссии с правом решающего голос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дставителя зарегистрированного кандидата, регионального отделени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икайнен 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5 от 09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оно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докимов Ива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4 от 02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шуев А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олайнен Александ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36 от 16.09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йцева Ю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Представитель редакции муниципального периодического печатного издания</w:t>
      </w:r>
    </w:p>
    <w:tbl>
      <w:tblPr>
        <w:tblW w:w="1584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.Е.Коптев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8.2021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Член избирательной комиссии </w:t>
      </w:r>
    </w:p>
    <w:tbl>
      <w:tblPr>
        <w:tblW w:w="6710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54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А.Антонов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8.20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21-08-17T10:56:00Z</cp:lastPrinted>
  <dcterms:modified xsi:type="dcterms:W3CDTF">2021-08-17T08:00:00Z</dcterms:modified>
  <cp:revision>9</cp:revision>
  <dc:subject/>
  <dc:title> </dc:title>
</cp:coreProperties>
</file>