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13 августа 2021 года</w:t>
        <w:tab/>
        <w:t>№ 755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роведения велопробегов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ых празднованию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Дня города Кеми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В  целях  обеспечения  безопасности   граждан   при   проведении  мероприяти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освященных празднованию Дня города Кеми,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Коломеец Н.Д.)     22 августа  2021 года с 10 час. 00 мин. и до окончания мероприятий  обеспечить общественную безопасность при проведении следующих мероприяти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- велопробега,  проводимого по маршруту: городская площадь (у МБУ Кемского  ЦКиС по адресу: г. Кемь, пр.  Пролетарский,  д.38-а) – улица Мосорина – улица Каменева – улица Малышева – улица Вицупа (до конечной автобусной остановки «Успенский собор») – улица Малышева – улица Каменева – улица Мосорина – городская площадь. Начало в 10 час.00 мин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- велопробега,  проводимого по маршруту: городская площадь – пос. Рабочеостровск – городская площадь. Начало в 10 час. 00 мин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- велоэкскурсии  по Державинским местам (Лепостров). Начало в 10 час.30 мин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ГБУЗ «Кемская ЦРБ» (Халилов З.А.) обеспечить медико-санитарное сопровождение праздничн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Контроль исполнения настоящего постановления возложить на начальника МБУ Кемского УКиС Иванову Н.Н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ы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24</cp:lastModifiedBy>
  <cp:lastPrinted>2021-08-13T14:30:00Z</cp:lastPrinted>
  <dcterms:modified xsi:type="dcterms:W3CDTF">2021-08-13T11:31:00Z</dcterms:modified>
  <cp:revision>354</cp:revision>
  <dc:subject/>
  <dc:title> </dc:title>
</cp:coreProperties>
</file>