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 августа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 предельной заполняемости территорий (помещений) в местах проведения публичных мероприятий на территории Кемского городского поселения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й органа местного самоуправления, установленных пунктом 4 части 1 статьи 12 Федерального закона от 19 июня 2004 года № 54-ФЗ «О собраниях, митингах, демонстрациях, шествиях и пикетированиях», на основании части 1 статьи 4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следующие нормы предельной заполняемости территорий (помещений) в местах проведения публичных мероприятий на территории Кемского город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ытой территории - не более одного человека на один квадратный мет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, оборудованных стационарными зрительскими местами, - в соответствии с количеством установленных ме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, не оборудованных стационарными зрительскими местами, - не более одного человека на один квадратный метр либо в соответствии с техническими паспортами зданий (сооруж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3-31T12:07:00Z</cp:lastPrinted>
  <dcterms:modified xsi:type="dcterms:W3CDTF">2021-08-11T09:19:00Z</dcterms:modified>
  <cp:revision>125</cp:revision>
  <dc:subject/>
  <dc:title/>
</cp:coreProperties>
</file>