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 редакции Постановления Главы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т 22.01.2021 №11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11  июля  2013 года</w:t>
        <w:tab/>
        <w:tab/>
        <w:tab/>
        <w:tab/>
        <w:tab/>
        <w:tab/>
        <w:tab/>
        <w:tab/>
        <w:t xml:space="preserve">                        № 1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8"/>
        </w:rPr>
        <w:t xml:space="preserve">                                                               </w:t>
      </w:r>
      <w:r>
        <w:rPr>
          <w:sz w:val="24"/>
          <w:szCs w:val="28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Об утверждении Общих  принципов этики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 служебного поведения муниципальных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ужащих  Совета Кемского </w:t>
      </w:r>
    </w:p>
    <w:p>
      <w:pPr>
        <w:pStyle w:val="TextBody"/>
        <w:jc w:val="left"/>
        <w:rPr/>
      </w:pPr>
      <w:r>
        <w:rPr>
          <w:sz w:val="24"/>
          <w:szCs w:val="24"/>
        </w:rPr>
        <w:t>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  <w:t>(в редакции Постанов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  <w:t>Главы Ке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т 22.01.2021 №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оложениями Конституции Российской Федерации, федеральных законов от 25 декабря 2008г. № 273-ФЗ «О противодействии коррупции», от 2 марта 2007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 и иных нормативных правовых актов Российской Федерации и Типовым кодексом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2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1.Утвердить прилагаемые </w:t>
      </w:r>
      <w:r>
        <w:rPr/>
        <w:t xml:space="preserve"> </w:t>
      </w:r>
      <w:r>
        <w:rPr>
          <w:bCs/>
          <w:sz w:val="24"/>
          <w:szCs w:val="24"/>
        </w:rPr>
        <w:t xml:space="preserve">Общие  принципы этики и  служебного поведения муниципальных служащих Совета Кемского муниципального района. </w:t>
      </w:r>
      <w:r>
        <w:rPr>
          <w:i/>
          <w:sz w:val="24"/>
        </w:rPr>
        <w:t>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Специалисту  аппарата Совета Кемского муниципального района (Яковлева С.В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ознакомить муниципальных служащих Совета Кемского муниципального района с настоящим Постановлением; </w:t>
      </w:r>
      <w:r>
        <w:rPr>
          <w:i/>
          <w:sz w:val="24"/>
        </w:rPr>
        <w:t>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обеспечить ознакомление с Общими принципами этики и служебного поведения муниципальных служащих и сотрудников, принимаемых на работу в  Совет Кемского муниципального района;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 оформить дополнительные соглашения к трудовым договорам, заключенным с муниципальными служащими, о включении в них  условий об ответственности за нарушение Общих принципов этики и  служебного п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лава Кемского муниципального района                                                        А.Д.Кок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67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лавы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1 июля 2013 года  №11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4"/>
        </w:rPr>
      </w:pPr>
      <w:r>
        <w:rPr>
          <w:i/>
          <w:sz w:val="24"/>
        </w:rPr>
        <w:t>(в редакции Постановления Главы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4"/>
        </w:rPr>
      </w:pPr>
      <w:r>
        <w:rPr>
          <w:i/>
          <w:sz w:val="24"/>
        </w:rPr>
        <w:t>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т 22.01.2021 №11)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бщие принципы этики и служебного повед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Совета  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бщие принципы этики и служебного поведения муниципальных служащи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а Кемского муниципального района</w:t>
      </w:r>
      <w:r>
        <w:rPr>
          <w:sz w:val="24"/>
          <w:szCs w:val="24"/>
        </w:rPr>
        <w:t xml:space="preserve"> (далее – Общие принципы этики и служебного поведения) разработаны в соответствии с положениями Конституции Российской Федерации, федеральных законов от 25 декабря 2008г. № 273-ФЗ «О противодействии коррупции», от 2 марта 2007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иных нормативных правовых актов Российской Федерации и Типовым кодексом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21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 основан на общепризнанных нравственных принципах и нормах российского общества и государства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щие принципы  этики и служебного поведения представляют собой свод общих правил профессиональной служебной этики и основных правил служебного поведения, которыми должны руководствоваться муниципальные служащие Совета Кемского муниципального района  (далее - Совет) независимо от замещаемой ими должности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Гражданин Российской Федерации, поступающий на муниципальную службу в Совет  обязан ознакомиться с положениями Общих принципов этики и служебного поведения и соблюдать их в процессе своей служебной деятельности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аждый муниципальный служащий Совета должен принимать необходимые меры для соблюдения положений Общих принципов этики и служебного поведения, а каждый гражданин Российской Федерации вправе ожидать от муниципального служащего поведения в отношениях с ним в соответствии с положениями Общих принципов этики и служебного поведения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Целью Общих принципов  этики и служебного поведения является установление этических норм и правил служебного поведения муниципального служащего Совета для достойного выполнения им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бщие принципы этики и служебного поведения призваны повысить эффективность выполнения муниципальными служащими Совета своих должностных обязанностей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Общие принципы этики и служебного поведения служа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ют как институт общественного сознания и нравственности муниципальных служащих, их самоконтрол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Знание и соблюдение муниципальными служащими Совета положений Общих принципов этики и служебного поведения является одним из критериев оценки качества их профессиональной деятельности служебного поведения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принципы и правила служебного поведения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ых служащих Сове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(в редакции Постановления Главы Кемского муниципального района от 22.01.2021 №11)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Муниципальные служащие Совета, сознавая ответственность перед государством, обществом и гражданами, призваны: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</w:t>
      </w:r>
      <w:r>
        <w:rPr/>
        <w:t xml:space="preserve"> </w:t>
      </w:r>
      <w:r>
        <w:rPr>
          <w:sz w:val="24"/>
          <w:szCs w:val="24"/>
        </w:rPr>
        <w:t>исполнять должностные (служебные) обязанности добросовестно, на высоком профессиональном уровне в целях обеспечения эффективной работы Совета Кемского  муниципального  района;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Совета  и муниципальных служащих;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осуществлять свою деятельность в рамках установленной законодательством компетенции  Совета;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не оказывать предпочтения каким-либо профессиональным и социальным группам и организациям, быть независимым от влияния отдельных граждан, профессиональных и социальных групп и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) уведомлять представителя нанимателя (работодателя), органы прокуратуры обо всех случаях обращения к муниципальному служащему Совета каких-либо лиц в целях склонения к совершению коррупционных правонарушений;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и служащими Совета должностных обязанностей, а также избегать конфликтных ситуаций, способных нанести ущерб его репутации или авторитету Совета;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)</w:t>
      </w:r>
      <w:r>
        <w:rPr/>
        <w:t xml:space="preserve"> </w:t>
      </w:r>
      <w:r>
        <w:rPr>
          <w:sz w:val="24"/>
          <w:szCs w:val="24"/>
        </w:rPr>
        <w:t>не использовать свое служебное положение для оказания влияния на деятельность 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ых органов,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) соблюдать установленные в Совета  правила публичных выступлений и предоставления служебной информации;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Совета, а также оказывать содействие в получении достоверной информации в установленном порядке;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,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. Муниципальные служащие Совета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  <w:r>
        <w:rPr>
          <w:i/>
          <w:sz w:val="24"/>
        </w:rPr>
        <w:t>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 Муниципальные служащие</w:t>
      </w:r>
      <w:r>
        <w:rPr/>
        <w:t xml:space="preserve"> </w:t>
      </w:r>
      <w:r>
        <w:rPr>
          <w:sz w:val="24"/>
          <w:szCs w:val="24"/>
        </w:rPr>
        <w:t>Совета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Муниципальные служащие Совета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Муниципальные служащие Совета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Совета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 Муниципальный служащий Совета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Муниципальный служащий Совета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 Совета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. Муниципальному служащему Совета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бственностью Совета и передаются муниципальным служащим по акту в аппарат Совета, за исключением случаев, установленных законодательством Российской Федерации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Муниципальный служащий Совета может обрабатывать и передавать служебную информацию при соблюдении действующих в Совете норм и требований, принятых в соответствии с законодательством Российской Федерации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Муниципальный служащий Совета обязан принимать соответствующие меры по обеспечению безопасности и конфиденциальности информации, за несанкционированное разглашение  которой он несет ответственность или которая стала известна ему в связи с исполнением им должностных обязанностей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Муниципальный служащий Совета, наделенный организационно 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Совете благоприятного для эффективной работы морально-психологического климата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Муниципальный служащий  Совета, наделенный организационно - распорядительными полномочиями по отношению к другим муниципальным служащим, призв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(пункт 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2. Муниципальный служащий Совета, наделенный организационно – 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Этические правила служебного поведения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Сове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(в редакции Постановления Главы Кемского муниципального района от 22.01.2021 №1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В служебном поведении муниципальный служащий воздерживается 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5. Муниципальные служащие Совет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ые служащие Совета должны быть вежливыми, доброжелательными, корректными, внимательными и проявлять терпимость в общении с гражданами и коллегами.</w:t>
      </w:r>
      <w:r>
        <w:rPr>
          <w:i/>
          <w:sz w:val="24"/>
        </w:rPr>
        <w:t xml:space="preserve"> (пункт в редакции Постановления Главы Кемского муниципального района от 22.01.2021 №1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. Внешний вид муниципального служащего Совет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  <w:r>
        <w:rPr>
          <w:i/>
          <w:sz w:val="24"/>
        </w:rPr>
        <w:t xml:space="preserve"> (в редакции Постановления Главы Кемского муниципального района от 22.01.2021 №11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тветственность за нарушение положений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х принципов  этики и служебного поведе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. Нарушение муниципальным служащим Совета положений Общих принципов этики и служебного поведения 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Общих принципов этики и служебного поведения влечет применение к муниципальному служащему мер юридической ответственно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блюдение муниципальным служащим Совета положений Общих принципов этики  и служебного поведения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  <w:r>
        <w:rPr>
          <w:i/>
          <w:sz w:val="24"/>
        </w:rPr>
        <w:t>(пункт в редакции Постановления Главы Кемского муниципального района от 22.01.2021 №11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6:00Z</dcterms:created>
  <dc:creator>Kemsovet</dc:creator>
  <dc:description/>
  <cp:keywords/>
  <dc:language>en-US</dc:language>
  <cp:lastModifiedBy>Пользователь Windows</cp:lastModifiedBy>
  <cp:lastPrinted>2021-02-03T12:14:00Z</cp:lastPrinted>
  <dcterms:modified xsi:type="dcterms:W3CDTF">2021-02-03T09:15:00Z</dcterms:modified>
  <cp:revision>3</cp:revision>
  <dc:subject/>
  <dc:title/>
</cp:coreProperties>
</file>