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февраля  2021 года</w:t>
        <w:tab/>
        <w:tab/>
        <w:tab/>
        <w:tab/>
        <w:tab/>
        <w:tab/>
        <w:tab/>
        <w:tab/>
        <w:t xml:space="preserve">                     № 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елёву Марию Егоровну, учителя русского языка и литературы МБОУ «Средняя общеобразовательная школа № 1» Кем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за    многолетний добросовестный труд в системе образования Кемского муниципального района, высокие результаты выпускников на итоговой аттеста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2-09T07:37:00Z</cp:lastPrinted>
  <dcterms:modified xsi:type="dcterms:W3CDTF">2021-02-09T07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