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pacing w:val="40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 июля 2021 года</w:t>
        <w:tab/>
        <w:tab/>
        <w:t xml:space="preserve">                                                                                                 № 6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Кем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от 15 ноября 2017 года № 860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 xml:space="preserve">                   </w:t>
      </w:r>
      <w:r>
        <w:rPr>
          <w:sz w:val="26"/>
        </w:rPr>
        <w:t>а</w:t>
      </w:r>
      <w:r>
        <w:rPr>
          <w:sz w:val="24"/>
          <w:szCs w:val="24"/>
        </w:rPr>
        <w:t>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Кемского муниципального района от 15 ноября 2017 года № 860 «О межведомственной комиссии Кемского муниципального района по рассмотрению вопросов по легализации налоговой базы и базы по страховым взносам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становление изложить в следующей редакции «О </w:t>
      </w:r>
      <w:r>
        <w:rPr>
          <w:rStyle w:val="Description"/>
          <w:sz w:val="24"/>
          <w:szCs w:val="24"/>
        </w:rPr>
        <w:t>межведомственной комиссии Кемского муниципального района по рассмотрению вопросов оплаты труда и снижения неформальной занятости населе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Description"/>
          <w:sz w:val="24"/>
          <w:szCs w:val="24"/>
        </w:rPr>
        <w:t xml:space="preserve">- в Положении словосочетание «межведомственная комиссия </w:t>
      </w:r>
      <w:r>
        <w:rPr>
          <w:sz w:val="24"/>
          <w:szCs w:val="24"/>
        </w:rPr>
        <w:t xml:space="preserve">по рассмотрению вопросов по легализации налоговой базы и базы по страховым взносам» заменить словосочетанием «межведомственная комиссия по </w:t>
      </w:r>
      <w:r>
        <w:rPr>
          <w:rStyle w:val="Description"/>
          <w:sz w:val="24"/>
          <w:szCs w:val="24"/>
        </w:rPr>
        <w:t>рассмотрению вопросов оплаты труда и снижения неформальной занятости населе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иложение 1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ноября 2017 г. № 8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7.07.2021 № 68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межведомственной комиссии по рассмотрению вопросов оплаты труда и снижения неформальной занятости населения</w:t>
      </w:r>
    </w:p>
    <w:p>
      <w:pPr>
        <w:pStyle w:val="Normal"/>
        <w:spacing w:before="12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А. -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 Республики Карелия, председатель   межведомственной комисси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   -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емского муниципального района Республики Карелия по экономическим вопросам, заместитель председателя межведомственной комисси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В.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управления администрации Кемского муниципального района, секретарь межведомственной комисси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а Е.И.  -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управления муниципальным имуществом администрации Кемского муниципального райо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труду Агентства занятости населения Кемского района (по согласованию)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к Н.В.  -   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го специалиста ГУ регионального отделения Фонда социального страхования Российской Федерации по Республике Карел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юкевич В.И.  -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направления ЭБиПК ОМВД России по Кемскому району (по согласованию)».</w:t>
            </w:r>
          </w:p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10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           </w:t>
        <w:tab/>
        <w:t xml:space="preserve">                                                                                          Д.А. Петро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4:00Z</dcterms:created>
  <dc:creator>Цацко О.В.</dc:creator>
  <dc:description/>
  <cp:keywords/>
  <dc:language>en-US</dc:language>
  <cp:lastModifiedBy>Пользователь</cp:lastModifiedBy>
  <cp:lastPrinted>2021-07-27T14:21:00Z</cp:lastPrinted>
  <dcterms:modified xsi:type="dcterms:W3CDTF">2021-07-27T11:22:00Z</dcterms:modified>
  <cp:revision>5</cp:revision>
  <dc:subject/>
  <dc:title>ПОСТАНОВЛЕНИЕ о стимулировании отдельных категорий работников организаций бюджетной сферы</dc:title>
</cp:coreProperties>
</file>