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ля 2021 года</w:t>
        <w:tab/>
        <w:tab/>
        <w:t xml:space="preserve">                                                                                                 № 662</w:t>
      </w:r>
    </w:p>
    <w:p>
      <w:pPr>
        <w:pStyle w:val="Normal"/>
        <w:rPr/>
      </w:pPr>
      <w:r>
        <w:rPr/>
        <w:t>г. Кемь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 на территории Кемского муниципального района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 (далее – Постановление), Администрация Кемского муниципального района Республики Карел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открытый конкурс по отбору управляющей организации для управления многоквартирными домами на территор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Создать и утвердить состав конкурсной комиссии (далее – комиссия) по проведению открытого конкурса по отбору управляющей организации для управления многоквартирными домами на территории Кемского муниципального район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Балаева Е.В., руководитель группы ООО «ПСО «Госзаказ» (по согласованию);</w:t>
      </w:r>
    </w:p>
    <w:p>
      <w:pPr>
        <w:pStyle w:val="Normal"/>
        <w:ind w:firstLine="709"/>
        <w:jc w:val="both"/>
        <w:rPr/>
      </w:pPr>
      <w:r>
        <w:rPr/>
        <w:t>- Долинина С.В. заместитель главы администрации Кемского муниципального района Республики Карелия;</w:t>
      </w:r>
    </w:p>
    <w:p>
      <w:pPr>
        <w:pStyle w:val="Normal"/>
        <w:ind w:firstLine="709"/>
        <w:jc w:val="both"/>
        <w:rPr/>
      </w:pPr>
      <w:r>
        <w:rPr/>
        <w:t>- Мельгина С.В. исполняющий обязанности начальника отдела жилищно-коммунального хозяйства администрации Кем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Утвердить извещение и конкурсную документацию о проведении открытого конкурса по отбору управляющей организации для управления многоквартирными домами на территории Кемского муниципального района (Приложение № 1, №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извещение и конкурсную документацию о проведении открытого конкурса по отбору управляющей организации для управления многоквартирными домами на территории Кемского муниципального района на официальном сайте в сети Интернет «Официальный сайт Российской Федерации для размещения информации о проведении торгов»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             Д.А. Пет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adm</dc:creator>
  <dc:description/>
  <dc:language>en-US</dc:language>
  <cp:lastModifiedBy>Пользователь</cp:lastModifiedBy>
  <cp:lastPrinted>2021-07-14T09:25:00Z</cp:lastPrinted>
  <dcterms:modified xsi:type="dcterms:W3CDTF">2021-07-19T11:2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