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Cs w:val="24"/>
        </w:rPr>
      </w:pPr>
      <w:r>
        <w:rPr>
          <w:szCs w:val="24"/>
        </w:rPr>
        <w:t>17 июня 2021 года</w:t>
        <w:tab/>
        <w:t>№ 583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праздничной дискотек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Яркие краски, счастливые лица»,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освященной Дню молодеж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 В целях обеспечения безопасности граждан при проведении</w:t>
      </w:r>
      <w:r>
        <w:rPr/>
        <w:t xml:space="preserve"> </w:t>
      </w:r>
      <w:r>
        <w:rPr>
          <w:szCs w:val="24"/>
        </w:rPr>
        <w:t>праздничной дискотеки «Яркие краски,</w:t>
      </w:r>
      <w:r>
        <w:rPr/>
        <w:t xml:space="preserve"> </w:t>
      </w:r>
      <w:r>
        <w:rPr>
          <w:szCs w:val="24"/>
        </w:rPr>
        <w:t>счастливые лица», посвященной Дню молодежи, рекомендовать  ОМВД России по Кемскому району (Коломеец Н.Д.) 27 июня 2021 года  с 18 час. 00 мин. и до окончания мероприятия организовать охрану общественного порядка на городской площади у Муниципального бюджетного учреждения «Центр культуры и спорта» Кемского городского поселения по адресу г. Кемь, пр.  Пролетарский,  д.38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. Назначить ответственным за организацию и проведение   праздничной дискотек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Яркие краски, счастливые лица», посвященной Дню молодежи, директора МБУ Кемского ЦКиС Томилову Е.Б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главы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емского муниципального района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Республики Карелия                                                                                               С.В. Долинина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Пользователь</cp:lastModifiedBy>
  <cp:lastPrinted>2021-06-16T16:45:00Z</cp:lastPrinted>
  <dcterms:modified xsi:type="dcterms:W3CDTF">2021-06-17T06:59:00Z</dcterms:modified>
  <cp:revision>373</cp:revision>
  <dc:subject/>
  <dc:title> </dc:title>
</cp:coreProperties>
</file>