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3 июня 2021 года</w:t>
        <w:tab/>
        <w:t>№ 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26 февраля 2021 года № 15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6 февраля 2021 года № 153 «</w:t>
      </w:r>
      <w:r>
        <w:rPr>
          <w:rFonts w:eastAsia="Calibri"/>
          <w:sz w:val="24"/>
          <w:szCs w:val="24"/>
          <w:lang w:eastAsia="en-US"/>
        </w:rPr>
        <w:t>О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»</w:t>
      </w:r>
      <w:r>
        <w:rPr>
          <w:sz w:val="24"/>
          <w:szCs w:val="24"/>
        </w:rPr>
        <w:t>, изложив приложение 1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 26 » февраля 2021г   № 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приемочной комиссии выполненных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границах Кемского муниципальн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ветла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мского муниципального района - председатель комиссии 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экономики и управления муниципальным имуществом администрации Кемского муниципального района – заместитель председателя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аре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ым имуществом администрации Кемского муниципального район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нна Вале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ым имуществом администрации Кемского муниципального райо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онис Игорь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рганизационного отдела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Пользователь</cp:lastModifiedBy>
  <cp:lastPrinted>2021-06-03T11:11:00Z</cp:lastPrinted>
  <dcterms:modified xsi:type="dcterms:W3CDTF">2021-06-07T06:29:00Z</dcterms:modified>
  <cp:revision>33</cp:revision>
  <dc:subject/>
  <dc:title> </dc:title>
</cp:coreProperties>
</file>