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21 года                                                                                                       № 444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от 29 марта 2021 года № 30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в постановление администрации Кемского муниципального района от 29 марта 2021 года № 306 «Об   утверждении положения о проведении</w:t>
      </w:r>
      <w:r>
        <w:rPr>
          <w:color w:val="000000"/>
        </w:rPr>
        <w:t xml:space="preserve"> ведомственного контроля за деятельностью муниципальных организаций образования и спортивной подготовки Кемского муниципального района</w:t>
      </w:r>
      <w:r>
        <w:rPr/>
        <w:t xml:space="preserve"> » следующие изменения:</w:t>
      </w:r>
    </w:p>
    <w:p>
      <w:pPr>
        <w:pStyle w:val="TextBody"/>
        <w:jc w:val="both"/>
        <w:rPr/>
      </w:pPr>
      <w:r>
        <w:rPr/>
        <w:t>Пункт 2.3. дополнить абзацем следующего содержания: «- осуществление контроля за соблюдением организациями, осуществляющими спортивную подготовку, федеральных стандартов спортивной подготовки.»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Е.П. Дан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Пользователь</cp:lastModifiedBy>
  <cp:lastPrinted>2021-06-21T09:33:00Z</cp:lastPrinted>
  <dcterms:modified xsi:type="dcterms:W3CDTF">2021-06-21T07:29:00Z</dcterms:modified>
  <cp:revision>39</cp:revision>
  <dc:subject/>
  <dc:title> </dc:title>
</cp:coreProperties>
</file>