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января 2021 года</w:t>
        <w:tab/>
        <w:tab/>
        <w:tab/>
        <w:tab/>
        <w:tab/>
        <w:tab/>
        <w:t xml:space="preserve">                                            № 6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становлении расходного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на реа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на ежемесячное денежное воз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лассное руководство педагогическим работн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 на 2021 год</w:t>
      </w:r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>Законом Республики Карелия от 21 декабря 2020 года  №  2528-ЗРК «О бюджете Республики Карелия 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26 декабря 2017 года № 1642 "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Российской Федерации "Развитие образования", постановлением Правительства Республики Карелия от 20 июня 2014 года № 196-П "Об утверждении государственной программы Республики Карелия "Развитие образования" на 2014-2025 годы", постановлением Правительства Республики Карелия от 2 июня 2020 года № 263-П "Об утверждении Методики распределения иных межбюджетных трансфертов избюджета Республики Карелия бюджетам муниципальных образований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 правил их предоставления", постановлением Правительства Республики Карелия от 3 июля 2020 года № 324-П "О распределении на 2020 - 2022 годы иных межбюджетных трансфертов из бюджета Республики Карелия бюджетам муниципальных образований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, Соглашением от 10 августа 2020 года №86612000-1-2020-004 между Министерством образования Республики Карелия и администрацией Кемского муниципального района о предоставлении иного межбюджетного трансферта из бюджета Республики Карелия бюджету Кем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,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. Кемь на 2021 год, является расходным обязательством Кемского муниципального района, финансовое обеспечение которого осуществляется за счет </w:t>
      </w: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е цели</w:t>
      </w:r>
      <w:r>
        <w:rPr>
          <w:rFonts w:cs="Times New Roman" w:ascii="Times New Roman" w:hAnsi="Times New Roman"/>
          <w:sz w:val="24"/>
          <w:szCs w:val="24"/>
        </w:rPr>
        <w:t xml:space="preserve"> из бюджет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Целевые показатели результативности использования средств иного </w:t>
      </w:r>
      <w:r>
        <w:rPr>
          <w:rFonts w:cs="Times New Roman" w:ascii="Times New Roman" w:hAnsi="Times New Roman"/>
          <w:sz w:val="24"/>
          <w:szCs w:val="24"/>
        </w:rPr>
        <w:t xml:space="preserve">межбюджетного трансферта из бюджета Республики Карел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ются Соглашением. Выполнение целевых показателей результативности использования средств иного </w:t>
      </w:r>
      <w:r>
        <w:rPr>
          <w:rFonts w:cs="Times New Roman" w:ascii="Times New Roman" w:hAnsi="Times New Roman"/>
          <w:sz w:val="24"/>
          <w:szCs w:val="24"/>
        </w:rPr>
        <w:t>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ся администрацией Кемского муниципального района в пределах средств иного </w:t>
      </w:r>
      <w:r>
        <w:rPr>
          <w:rFonts w:cs="Times New Roman" w:ascii="Times New Roman" w:hAnsi="Times New Roman"/>
          <w:sz w:val="24"/>
          <w:szCs w:val="24"/>
        </w:rPr>
        <w:t>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2</Pages>
  <Words>603</Words>
  <Characters>3443</Characters>
  <CharactersWithSpaces>4038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6-21T08:58:00Z</cp:lastPrinted>
  <dcterms:modified xsi:type="dcterms:W3CDTF">2021-06-28T11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