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24»  июня 2021 года                                                                                                                 № 53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78" w:before="0" w:after="229"/>
        <w:ind w:right="308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20 марта 2007 года № 7-1/99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В целях доведения размера оплаты труда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до минимального размера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таблицу в приложении № 1 к Положению о денежном содерж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утвержденному решением Совета Кемского муниципального района от 20 марта 2007 года № 7-1/99 «О утверждении Положений о 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, изложив строку «Бухгалтер»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43 – 88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ию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2021 года, но не ране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6-29T07:09:00Z</cp:lastPrinted>
  <dcterms:modified xsi:type="dcterms:W3CDTF">2021-06-29T07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