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5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Andale Sans UI;Times New Roman" w:cs="Times New Roman"/>
          <w:b/>
          <w:b/>
          <w:bCs/>
          <w:kern w:val="2"/>
          <w:sz w:val="26"/>
          <w:szCs w:val="26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6"/>
          <w:szCs w:val="26"/>
          <w:lang w:val="de-DE" w:eastAsia="ja-JP" w:bidi="fa-IR"/>
        </w:rPr>
        <w:t>Р Е Ш Е Н И 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6"/>
          <w:lang w:val="en-US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6"/>
          <w:lang w:val="en-US" w:eastAsia="ja-JP" w:bidi="fa-IR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lang w:eastAsia="ja-JP" w:bidi="fa-IR"/>
        </w:rPr>
        <w:t xml:space="preserve">14 декабря 2020 </w:t>
      </w:r>
      <w:r>
        <w:rPr>
          <w:rFonts w:eastAsia="Andale Sans UI;Times New Roman" w:cs="Times New Roman" w:ascii="Times New Roman" w:hAnsi="Times New Roman"/>
          <w:b/>
          <w:bCs/>
          <w:kern w:val="2"/>
          <w:lang w:val="de-DE" w:eastAsia="ja-JP" w:bidi="fa-IR"/>
        </w:rPr>
        <w:t>г</w:t>
      </w:r>
      <w:r>
        <w:rPr>
          <w:rFonts w:eastAsia="Andale Sans UI;Times New Roman" w:cs="Times New Roman" w:ascii="Times New Roman" w:hAnsi="Times New Roman"/>
          <w:b/>
          <w:bCs/>
          <w:kern w:val="2"/>
          <w:lang w:eastAsia="ja-JP" w:bidi="fa-IR"/>
        </w:rPr>
        <w:t>ода</w:t>
      </w:r>
      <w:r>
        <w:rPr>
          <w:rFonts w:eastAsia="Andale Sans UI;Times New Roman" w:cs="Times New Roman" w:ascii="Times New Roman" w:hAnsi="Times New Roman"/>
          <w:b/>
          <w:bCs/>
          <w:kern w:val="2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lang w:eastAsia="ja-JP" w:bidi="fa-IR"/>
        </w:rPr>
        <w:t xml:space="preserve">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b/>
          <w:bCs/>
          <w:kern w:val="2"/>
          <w:lang w:val="de-DE" w:eastAsia="ja-JP" w:bidi="fa-IR"/>
        </w:rPr>
        <w:t>№</w:t>
      </w:r>
      <w:r>
        <w:rPr>
          <w:rFonts w:eastAsia="Andale Sans UI;Times New Roman" w:cs="Times New Roman" w:ascii="Times New Roman" w:hAnsi="Times New Roman"/>
          <w:b/>
          <w:bCs/>
          <w:kern w:val="2"/>
          <w:lang w:eastAsia="ja-JP" w:bidi="fa-IR"/>
        </w:rPr>
        <w:t xml:space="preserve">  4-51 /201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lang w:val="de-DE" w:eastAsia="ja-JP" w:bidi="fa-IR"/>
        </w:rPr>
        <w:t>г. К</w:t>
      </w:r>
      <w:r>
        <w:rPr>
          <w:rFonts w:eastAsia="Andale Sans UI;Times New Roman" w:cs="Times New Roman" w:ascii="Times New Roman" w:hAnsi="Times New Roman"/>
          <w:b/>
          <w:bCs/>
          <w:kern w:val="2"/>
          <w:lang w:eastAsia="ja-JP" w:bidi="fa-IR"/>
        </w:rPr>
        <w:t>емь</w:t>
      </w:r>
    </w:p>
    <w:p>
      <w:pPr>
        <w:pStyle w:val="Normal"/>
        <w:spacing w:before="0" w:after="0"/>
        <w:ind w:right="5244" w:hanging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16"/>
          <w:szCs w:val="16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16"/>
          <w:szCs w:val="16"/>
          <w:lang w:eastAsia="ja-JP" w:bidi="fa-IR"/>
        </w:rPr>
      </w:r>
    </w:p>
    <w:p>
      <w:pPr>
        <w:pStyle w:val="Normal"/>
        <w:spacing w:before="0" w:after="0"/>
        <w:ind w:right="4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Кемского городского поселения от 18 декабря 2012 года № 34-2/194 «Об определении схемы одномандатных избирательных округов для проведения выборов депутатов представительного органа Кемского городского поселения» </w:t>
      </w:r>
    </w:p>
    <w:p>
      <w:pPr>
        <w:pStyle w:val="Normal"/>
        <w:spacing w:before="0" w:after="0"/>
        <w:ind w:right="52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кта 7.2 статьи 18 Федерального закона от 12 июля 2002 года № 67-ФЗ «Об основных гарантиях избирательных прав и права на участие  в референдуме граждан Российской Федерации», части 1 статьи 9 Закона Республики Карелия от 27 июня 2003 года № 683-ЗРК «О муниципальных выборах в Республике Карелия», статьи 25 Устава муниципального образования «Кемского городского поселения» принятого решением Совета Кемского городского поселения от 10.03.2006 №6-1/16 (в редакции решения Совета Кемского городского поселения от 20.12.2019 №4-38/150), в целях приведения в соответствие с действующим законодательством,  Совет Кемского город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 состав избирательных округов №№ 4, 5, 7, 9, 12, 13 и 14 и графическое изображение схемы одномандатных избирательных округов, образованных для проведения выборов депутатов представительного органа Кемского городского поселения, утвержденных решением Совета Кемского городского округа от 18 декабря 2012 года № 34-2/194 «Об определении схемы одномандатных избирательных округов для проведения выборов депутатов представительного органа Кемского городского поселения» (в редакции решения Совета Кемского городского поселения от 20 июня 2016 года № 33-3/116) согласно приложениям к настоящему решению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,</w:t>
      </w:r>
    </w:p>
    <w:p>
      <w:pPr>
        <w:pStyle w:val="ConsPlusNormal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Председатель Совета Кемского городского поселения</w:t>
        <w:tab/>
        <w:tab/>
        <w:t xml:space="preserve">                               </w:t>
      </w:r>
      <w:r>
        <w:rPr>
          <w:rFonts w:eastAsia="Calibri"/>
          <w:szCs w:val="24"/>
          <w:lang w:eastAsia="en-US"/>
        </w:rPr>
        <w:t>Д.Н.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декабря 2020 года № 4-51/2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е избирательные округа по выбор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Совета Кем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095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территориальной избирательной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избир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круг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границ избирательного округ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ем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ролетарский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бирателей в округе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ролетарский, дома №№ 6, 10, 12, 13, 15, 17, 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Карельская, дома №№ 20, 22, 24; Ленина, с дома № 10 по дом № 91; Минина; Слободск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ки Слободской; Рыбацк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ем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ролетарский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бирателей в округе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ролетарский, дома №№ 37, 39, 41, 43, 45, 47, 49, 49а, 51, 53, 57, 59, 61, 63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 Береговая; Лесная; Энергетиков, дома №№ 18, 2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ем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ролетарский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бирателей в округе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ролетарский, дома №№ 54, 60, 62, 63, 64, 6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Пуэтная, дома №№ 3, 6, 21, 22, 23, 24, 26, 27, 29, 30, 30а, 32, 35, 36, 41, 43; Фрунз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ем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ролетарский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бирателей в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ролетарский, дома №№ 65, 67, 69, 71, 73, 75, 77; улицы Высотная; Подгорная; Шоссе 1 Мая, дом № 4; Пуэтная, дом № 4; Вокзальная, дома №№ 5, 7, 11; площадь Киров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ем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ролетарский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круге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истая; Шоссе 1 Мая, с дома № 10 по дом № 115; Вокзальная дом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Дорож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и 6 км дороги Кемь-Калевала; 14 км дороги Кемь-Калевала; Вочаж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ем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ролетарский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бир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руге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идростроителей, с дома № 1 по дом № 59; Энергетиков, дома №№ 9, 11, 21, 21а, 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ем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ролетарский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бир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руг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Пролетарский, дома №№ 34а, 3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Бланки; Беломорская; Гидростроителей, с дома № 60 по дом № 64 Загородная; Некрасова; Поморская; Подужемска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декабря 2020 года № 4-51/2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изображение схемы одномандатных избирательных округов, образованных для проведения выборов депутатов Кемского городского поселения, с учетом внесенных изме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681085" cy="540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08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3:00Z</dcterms:created>
  <dc:creator>Сергей</dc:creator>
  <dc:description/>
  <cp:keywords/>
  <dc:language>en-US</dc:language>
  <cp:lastModifiedBy>User_Sovet</cp:lastModifiedBy>
  <cp:lastPrinted>2020-11-24T10:05:00Z</cp:lastPrinted>
  <dcterms:modified xsi:type="dcterms:W3CDTF">2021-02-11T16:45:00Z</dcterms:modified>
  <cp:revision>4</cp:revision>
  <dc:subject/>
  <dc:title/>
</cp:coreProperties>
</file>