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ВЕТ  КЕМСКОГО  МУНИЦИПАЛЬНОГО  РАЙОНА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«24»  июня  2021 года                                                                                                            № 5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второй квартал 2021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 Обеспечение доступным и комфортным жильем и коммунальными услугами граждан Российской Федерации» на 2021-2024 годы, Приказом Министерства строительства и жилищно-коммунального хозяйства Российской Федерации от 26 февраля 2021 года № 94/пр « О показателях средней рыночной стоимости одного квадратного метра общей площади жилого помещения по субъектам Российской Федерации на второй квартал 2021 года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второй квартал 2021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дельных мероприятий государственной программы Российской Федерации « Обеспечение доступным и комфортным жильем и коммунальными услугами граждан Российской Федерации» на 2021-2024 год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размере 45 338 (сорок пять тысяч триста тридцать восем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01 апреля 2021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О. Г. Бородушк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162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1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4:00Z</dcterms:created>
  <dc:creator>user56</dc:creator>
  <dc:description/>
  <dc:language>en-US</dc:language>
  <cp:lastModifiedBy>Пользователь Windows</cp:lastModifiedBy>
  <cp:lastPrinted>2021-06-24T13:14:00Z</cp:lastPrinted>
  <dcterms:modified xsi:type="dcterms:W3CDTF">2021-06-24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