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июня 2021 года                                                                                                   №  4-58/232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рассмотрении представления прокурора Кемского района от 16 апреля 2021 года</w:t>
      </w:r>
    </w:p>
    <w:p>
      <w:pPr>
        <w:pStyle w:val="Normal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ассмотрев представление прокурора Кемского района об устранении нарушений закона от 16 апреля 2021 года № 07-20-2021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едставление прокурора Кемского района об устранении нарушений закона от 16 апреля 2021 года № 07-20-2021 признать обоснованным и удовлетворить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Комиссии по правовым вопросам к следующему заседанию подготовить проект решения Совета Кемского городского поселения, устанавливающий порядок назначения и проведения собрания граждан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5"/>
          <w:szCs w:val="25"/>
        </w:rPr>
      </w:pPr>
      <w:r>
        <w:rPr>
          <w:sz w:val="25"/>
          <w:szCs w:val="25"/>
        </w:rPr>
        <w:t>Глава Кемского городского поселения</w:t>
        <w:tab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5"/>
          <w:szCs w:val="25"/>
        </w:rPr>
        <w:t>Председатель Совета Кемского городского поселения                                        Д.Н.Попов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1:00Z</dcterms:created>
  <dc:creator>user</dc:creator>
  <dc:description/>
  <cp:keywords/>
  <dc:language>en-US</dc:language>
  <cp:lastModifiedBy>work</cp:lastModifiedBy>
  <cp:lastPrinted>2021-06-22T11:44:00Z</cp:lastPrinted>
  <dcterms:modified xsi:type="dcterms:W3CDTF">2021-06-22T08:44:00Z</dcterms:modified>
  <cp:revision>3</cp:revision>
  <dc:subject/>
  <dc:title/>
</cp:coreProperties>
</file>