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26 </w:t>
      </w:r>
      <w:r>
        <w:rPr/>
        <w:t>февраля 2021 года                                                                                                № 154</w:t>
      </w:r>
    </w:p>
    <w:p>
      <w:pPr>
        <w:pStyle w:val="Normal"/>
        <w:rPr/>
      </w:pPr>
      <w:r>
        <w:rPr/>
        <w:t>г.Кемь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муниципальной программе «Экономическое развитие и поддержка экономики Кемского муниципального района» на 2020-2024 годы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, Порядком разработки, реализации и оценки эффективности муниципальных программ Кемского муниципального района, утверждённым постановлением администрации Кемского муниципального района от 23 июня 2016 года № 379, Перечнем муниципальных программ Кемского муниципального района, утверждённым постановлением администрации Кемского муниципального района от 01 октября 2019 года № 850, учитывая Положения </w:t>
      </w:r>
      <w:r>
        <w:rPr>
          <w:rFonts w:eastAsia="Calibri"/>
        </w:rPr>
        <w:t>Стратегии развития информационного общества в Российской Федерации на 2017-2030 годы», утвержденной Указом Президента Российской Федерации от 09.05.2017 № 203,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ую муниципальную программу «Экономическое развитие и поддержка экономики Кемского муниципального района» на 2020-2024 годы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постановление </w:t>
      </w:r>
      <w:r>
        <w:rPr/>
        <w:t>администрации Кемского муниципального района от 13 ноября 2019 года № 1024 «Об утверждении муниципальной программы «Экономическое развитие и поддержка экономики Кемского муниципального района» на 2017-2021 годы»;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Кемского муниципального района от 31 марта 2020 года № 289 «О внесении изменения в постановление администрации Кемского муниципального района от 13 ноября 2019 года № 1024»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постановление администрации Кемского муниципального района от 8 июня 2020 года № 470 «</w:t>
      </w:r>
      <w:r>
        <w:rPr/>
        <w:t>О внесении изменения в постановление администрации Кемского муниципального района от 13 ноября 2019 года № 1024</w:t>
      </w:r>
      <w:r>
        <w:rPr>
          <w:rFonts w:eastAsia="MS Mincho;ＭＳ 明朝"/>
        </w:rPr>
        <w:t>»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4. Настоящее постановление применяется к правоотношениям, возникшим с 1 января 2020 года.</w:t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емского муниципального  района</w:t>
      </w:r>
    </w:p>
    <w:p>
      <w:pPr>
        <w:pStyle w:val="Normal"/>
        <w:rPr/>
      </w:pPr>
      <w:r>
        <w:rPr/>
        <w:t xml:space="preserve">Республики Карелия                                                                                                                Д.А.Петров </w:t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2:00Z</dcterms:created>
  <dc:creator>Администратор</dc:creator>
  <dc:description/>
  <cp:keywords/>
  <dc:language>en-US</dc:language>
  <cp:lastModifiedBy>Пользователь</cp:lastModifiedBy>
  <cp:lastPrinted>2021-03-15T18:24:00Z</cp:lastPrinted>
  <dcterms:modified xsi:type="dcterms:W3CDTF">2021-03-25T14:07:00Z</dcterms:modified>
  <cp:revision>55</cp:revision>
  <dc:subject/>
  <dc:title/>
</cp:coreProperties>
</file>