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cs="Garamond" w:ascii="Garamond" w:hAnsi="Garamond"/>
          <w:b/>
          <w:color w:val="0000FF"/>
          <w:sz w:val="28"/>
          <w:szCs w:val="28"/>
        </w:rPr>
        <w:t>75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от 05 апреля  2021 года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  <w:b/>
          <w:sz w:val="26"/>
          <w:szCs w:val="26"/>
        </w:rPr>
        <w:t xml:space="preserve">.  </w:t>
      </w:r>
      <w:r>
        <w:rPr>
          <w:b/>
          <w:sz w:val="26"/>
          <w:szCs w:val="26"/>
        </w:rPr>
        <w:t xml:space="preserve">Распоряжение  « </w:t>
      </w:r>
      <w:r>
        <w:rPr>
          <w:sz w:val="26"/>
          <w:szCs w:val="26"/>
        </w:rPr>
        <w:t>О проведении публичных слушаний</w:t>
      </w:r>
      <w:r>
        <w:rPr>
          <w:b/>
          <w:sz w:val="26"/>
          <w:szCs w:val="26"/>
        </w:rPr>
        <w:t xml:space="preserve"> »  № 11-р  от 02 апреля  2021 года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стр.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b/>
        </w:rPr>
        <w:t xml:space="preserve">2. </w:t>
      </w:r>
      <w:r>
        <w:rPr>
          <w:b/>
          <w:sz w:val="26"/>
          <w:szCs w:val="26"/>
        </w:rPr>
        <w:t>Проект решения</w:t>
      </w:r>
      <w:r>
        <w:rPr>
          <w:sz w:val="26"/>
          <w:szCs w:val="26"/>
        </w:rPr>
        <w:t xml:space="preserve">  «Об  исполнении бюджета Кемского городского поселения за 2020год»                                                         </w:t>
      </w:r>
    </w:p>
    <w:p>
      <w:pPr>
        <w:pStyle w:val="Normal"/>
        <w:jc w:val="left"/>
        <w:rPr>
          <w:b/>
          <w:b/>
          <w:spacing w:val="-2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</w:t>
      </w:r>
      <w:r>
        <w:rPr>
          <w:b/>
          <w:sz w:val="22"/>
          <w:szCs w:val="22"/>
        </w:rPr>
        <w:t>тр</w:t>
      </w:r>
      <w:r>
        <w:rPr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2-11</w:t>
      </w:r>
    </w:p>
    <w:p>
      <w:pPr>
        <w:pStyle w:val="Normal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2115" w:dyaOrig="29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.05pt;height:51.95pt" filled="f" o:ole="">
            <v:imagedata r:id="rId4" o:title=""/>
          </v:shape>
          <o:OLEObject Type="Embed" ProgID="" ShapeID="ole_rId3" DrawAspect="Content" ObjectID="_1113513222" r:id="rId3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02  апреля 2021 года                                                                                                            № </w:t>
      </w:r>
      <w:r>
        <w:rPr>
          <w:b/>
        </w:rPr>
        <w:t xml:space="preserve">11-р  </w:t>
      </w:r>
    </w:p>
    <w:p>
      <w:pPr>
        <w:pStyle w:val="Normal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Кемское городское поселение»:</w:t>
      </w:r>
    </w:p>
    <w:p>
      <w:pPr>
        <w:pStyle w:val="Normal"/>
        <w:ind w:firstLine="709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76" w:before="0" w:after="200"/>
        <w:ind w:left="426" w:hanging="426"/>
        <w:contextualSpacing/>
        <w:rPr/>
      </w:pPr>
      <w:r>
        <w:rPr/>
        <w:t>Для обсуждения с участием населения Кемского городского поселения проекта решения «Об исполнении бюджета Кемского городского поселения за 2020 год», провести публичные слушания.</w:t>
      </w:r>
    </w:p>
    <w:p>
      <w:pPr>
        <w:pStyle w:val="Style21"/>
        <w:numPr>
          <w:ilvl w:val="0"/>
          <w:numId w:val="2"/>
        </w:numPr>
        <w:spacing w:lineRule="auto" w:line="276" w:before="0" w:after="200"/>
        <w:ind w:left="426" w:hanging="426"/>
        <w:contextualSpacing/>
        <w:rPr/>
      </w:pPr>
      <w:r>
        <w:rPr/>
        <w:t>Публичные слушания назначить на 22 апреля 2021 года в 17 час. 00 минут. Место проведения: зал заседаний администрации Кемского муниципального района (Пролетарский пр., д.30).</w:t>
      </w:r>
    </w:p>
    <w:p>
      <w:pPr>
        <w:pStyle w:val="Style21"/>
        <w:numPr>
          <w:ilvl w:val="0"/>
          <w:numId w:val="2"/>
        </w:numPr>
        <w:spacing w:lineRule="auto" w:line="276" w:before="0" w:after="200"/>
        <w:ind w:left="426" w:hanging="426"/>
        <w:contextualSpacing/>
        <w:rPr/>
      </w:pPr>
      <w:r>
        <w:rPr/>
        <w:t>Определить ответственным за организацию публичных слушаний Главу Кемского городского поселения Попова Д.Н.</w:t>
      </w:r>
    </w:p>
    <w:p>
      <w:pPr>
        <w:pStyle w:val="Style21"/>
        <w:numPr>
          <w:ilvl w:val="0"/>
          <w:numId w:val="2"/>
        </w:numPr>
        <w:spacing w:lineRule="auto" w:line="276" w:before="0" w:after="200"/>
        <w:ind w:left="426" w:hanging="426"/>
        <w:contextualSpacing/>
        <w:rPr/>
      </w:pPr>
      <w:r>
        <w:rPr/>
        <w:t>Установить, что предложения по проекту решения «Об исполнении бюджета Кемского городского поселения за 2020 год» принимаются в письменной форме в течение 7 дней со дня официального опубликования проекта решения с понедельника по пятницу с 10-00 до 14-00 по адресу: 186610, Республика Карелия, г.Кемь, Пролетарский проспект, д.30, каб. № 12.</w:t>
      </w:r>
    </w:p>
    <w:p>
      <w:pPr>
        <w:pStyle w:val="Style21"/>
        <w:numPr>
          <w:ilvl w:val="0"/>
          <w:numId w:val="2"/>
        </w:numPr>
        <w:spacing w:lineRule="auto" w:line="276" w:before="0" w:after="200"/>
        <w:ind w:left="426" w:hanging="426"/>
        <w:contextualSpacing/>
        <w:rPr/>
      </w:pPr>
      <w:r>
        <w:rPr/>
        <w:t>Опубликовать настоящее распоряжение в общественно-политической газете Кемского района «Советское Беломорье» и в официальном информационном бюллетене «Ведомости Кемского городского поселения»,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1"/>
        <w:numPr>
          <w:ilvl w:val="0"/>
          <w:numId w:val="2"/>
        </w:numPr>
        <w:spacing w:lineRule="auto" w:line="276" w:before="0" w:after="200"/>
        <w:ind w:left="426" w:hanging="426"/>
        <w:contextualSpacing/>
        <w:rPr/>
      </w:pPr>
      <w:r>
        <w:rPr/>
        <w:t>Опубликовать проект решения Совета Кемского городского поселения «Об исполнении бюджета Кемского городского поселения за 2020 год»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1"/>
        <w:numPr>
          <w:ilvl w:val="0"/>
          <w:numId w:val="2"/>
        </w:numPr>
        <w:spacing w:lineRule="auto" w:line="276" w:before="0" w:after="200"/>
        <w:ind w:left="426" w:hanging="426"/>
        <w:contextualSpacing/>
        <w:rPr/>
      </w:pPr>
      <w:r>
        <w:rPr/>
        <w:t>Заключение о результатах публичных слушаний опубликовать в общественно- политической газете Кемского района «Советское Беломорье» не позднее 15 дней со дня проведения публичных слушаний.</w:t>
      </w:r>
    </w:p>
    <w:p>
      <w:pPr>
        <w:pStyle w:val="Style2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Кемского городского поселения  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 Кемского городского поселения                                  Д. Н. Попов</w:t>
      </w:r>
    </w:p>
    <w:p>
      <w:pPr>
        <w:pStyle w:val="25"/>
        <w:spacing w:lineRule="auto" w:line="360"/>
        <w:jc w:val="center"/>
        <w:rPr/>
      </w:pPr>
      <w:r>
        <w:rPr/>
        <w:drawing>
          <wp:inline distT="0" distB="0" distL="0" distR="0">
            <wp:extent cx="647065" cy="860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uto" w:line="360"/>
        <w:jc w:val="center"/>
        <w:rPr/>
      </w:pPr>
      <w:r>
        <w:rPr/>
        <w:t>РОССИЙСКАЯ  ФЕДЕРАЦИЯ</w:t>
      </w:r>
    </w:p>
    <w:p>
      <w:pPr>
        <w:pStyle w:val="25"/>
        <w:spacing w:lineRule="auto" w:line="360"/>
        <w:jc w:val="center"/>
        <w:rPr>
          <w:sz w:val="26"/>
        </w:rPr>
      </w:pPr>
      <w:r>
        <w:rPr/>
        <w:t>РЕСПУБЛИКА  КАРЕЛИЯ</w:t>
      </w:r>
    </w:p>
    <w:p>
      <w:pPr>
        <w:pStyle w:val="1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городского  поселения</w:t>
      </w:r>
    </w:p>
    <w:p>
      <w:pPr>
        <w:pStyle w:val="Heading2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bCs/>
        </w:rPr>
      </w:pPr>
      <w:r>
        <w:rPr>
          <w:bCs/>
        </w:rPr>
        <w:t>Об исполнении бюджета Кемского</w:t>
      </w:r>
    </w:p>
    <w:p>
      <w:pPr>
        <w:pStyle w:val="Normal"/>
        <w:widowControl w:val="false"/>
        <w:autoSpaceDE w:val="false"/>
        <w:spacing w:before="0" w:after="0"/>
        <w:rPr>
          <w:bCs/>
        </w:rPr>
      </w:pPr>
      <w:r>
        <w:rPr>
          <w:bCs/>
        </w:rPr>
        <w:t>городского поселения за 2020 год</w:t>
      </w:r>
    </w:p>
    <w:p>
      <w:pPr>
        <w:pStyle w:val="Normal"/>
        <w:widowControl w:val="false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частью 10 статьи 35 Федерального закона от 6 октября 2003 года № 131-ФЗ «Об общих принципах организации местного самоуправления в Российской Федерации», статьей 264.6 Бюджетного кодекса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городского поселения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емского городского поселения за 2020 год по доходам в сумме 211 315 748,91 рублей, по расходам в сумме 208 190 785,84 рубл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цитом бюджета Кемского городского поселения в сумме 3 124 963,07 рублей и со следующими показателями:</w:t>
      </w:r>
    </w:p>
    <w:p>
      <w:pPr>
        <w:pStyle w:val="ConsPlusNormal"/>
        <w:ind w:firstLine="540"/>
        <w:jc w:val="both"/>
        <w:rPr/>
      </w:pP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а Кемского городского поселения за 2020 год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540"/>
        <w:jc w:val="both"/>
        <w:rPr/>
      </w:pPr>
      <w:hyperlink w:anchor="P279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а Кемского городского поселения за 2020 год по ведомственной структуре расходов бюджетов согласно приложению 2 к настоящему Решению;</w:t>
      </w:r>
    </w:p>
    <w:p>
      <w:pPr>
        <w:pStyle w:val="ConsPlusNormal"/>
        <w:ind w:firstLine="540"/>
        <w:jc w:val="both"/>
        <w:rPr/>
      </w:pPr>
      <w:hyperlink w:anchor="P132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а Кемского городского поселения за 2020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540"/>
        <w:jc w:val="both"/>
        <w:rPr/>
      </w:pPr>
      <w:hyperlink w:anchor="P136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чник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инансирования дефицита бюджета Кемского городского поселения за 2020 год по кодам классификации источников финансирования дефицита бюджетов согласно приложению 4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contextualSpacing/>
        <w:rPr/>
      </w:pPr>
      <w:r>
        <w:rPr/>
        <w:t xml:space="preserve">Председатель Совета Кем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contextualSpacing/>
        <w:rPr/>
      </w:pPr>
      <w:r>
        <w:rPr/>
        <w:t>городского поселения                                                                                       Д.Н. Попов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Кем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ского поселения "Об исполнении бюджета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емского городского поселения за 2020 год"</w:t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от __________№ _________</w:t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/>
      </w:pPr>
      <w:r>
        <w:rPr/>
        <w:t>Доходы</w:t>
      </w:r>
    </w:p>
    <w:p>
      <w:pPr>
        <w:pStyle w:val="Normal"/>
        <w:spacing w:before="0" w:after="0"/>
        <w:jc w:val="center"/>
        <w:rPr/>
      </w:pPr>
      <w:r>
        <w:rPr/>
        <w:t>бюджета Кемского городского поселения за 2020 год по кодам классификации доходов бюджетов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3084"/>
        <w:gridCol w:w="1593"/>
      </w:tblGrid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24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2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д дох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полнено за 2020 год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1 00 00 000 00 0000 0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105 473,43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 ПРИБЫЛЬ, ДОХОДЫ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000 1 01 00 000 00 0000 00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 869 935,35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 1 01 02 000 01 0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8 869 935,35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 1 01 02 010 01 1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 666 892,12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 1 01 02 010 01 21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633,22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 1 01 02 010 01 3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 785,68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 1 01 02 010 01 4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-322,7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платежу, в том числе по отмененному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82 1 01 02 020 01 1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22 641,13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 1 01 02 020 01 21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0,71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 1 01 02 020 01 3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,71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i/>
              </w:rPr>
              <w:t>статьей</w:t>
            </w:r>
            <w:r>
              <w:rPr/>
              <w:t xml:space="preserve">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 1 01 02 030 01 1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9 948,69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 1 01 02 030 01 21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689,68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 1 01 02 03 001 3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646,53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ФЕДЕРАЦИИ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 000 00 0000 00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72 498,90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1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2 000 01 0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72 498,90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/>
              <w:t>100 1 03 02 231 01 0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  <w:iCs/>
              </w:rPr>
              <w:t>1 324 904,93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/>
              <w:t>100 1 03 02 241 01 0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 476,68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/>
              <w:t>100 1 03 02 251 01 0000 11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82 369,39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1 03 02 261 01 0000 11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-244 252,10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 000 00 0000 00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4 126 548,81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1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1 000 00 0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 840 409,18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 1 06 01 030 13 1000 11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814 102,05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/>
              <w:t>182 1 06 01 030 13 2100 11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6 307,13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2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000 1 06 06 000 00 0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 286 139,63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30 760,47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/>
              <w:t>182 1 06 06 033 13 1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25 312,90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/>
              <w:t>182 1 06 06 033 13 21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 991,57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прочие поступления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 1 06 06 033 13 4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2544,00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5 379,16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 1 06 06 043 13 1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38 010,58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 1 06 06 043 13 21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 368,58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 000 00 0000 00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748 445,40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1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 000 00 0000 12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70 057,83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0 1 11 05 013 13 0000 12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 570 057,83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2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 000 00 0000 12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72 862,52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17 1 11 05 035 13 0000 12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 372 862,5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4.3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0 1 11 07 000 00 0000 12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8 231,8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7 1 11 07 015 13 0000 12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8 231,8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4.4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0 1 11 09 000 00 0000 12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 727 293,25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7 1 11 09 045 13 0000 12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727 293,25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1 14 00 000 00 0000 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6 215,69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5.1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Cs/>
              </w:rPr>
              <w:t>000 1 14 02 000 00 0000 41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 557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 1 14 02 053 13 0000 41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0 557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5.2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Cs/>
              </w:rPr>
              <w:t>000 1 14 06 000 00 0000 43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5 658,69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 1 14 06 013 13 0000 43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5 658,69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Cs/>
              </w:rPr>
              <w:t>000 1 16 00 000 00 0000 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8 535,2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6.1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1 16 07 000 00 0000 14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7 735,2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 1 16 07 010 13 0000 14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7 735,2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6.2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латежи в целях возмещения причиненного ущерба (убытков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1 16 10 000 00 0000 14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 1 16 10 123 01 0131 14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 1 16 10 123 01 0131 14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1 17 00 000 00 0000 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26 705,9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7.1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1 17 05 000 00 0000 18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26 705,9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 1 17 05 050 13 0000 18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26 705,9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2 00 00 000 00 0000 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 210 275,48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2 02 00 000 00 0000 15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/>
                <w:bCs/>
                <w:iCs/>
              </w:rPr>
              <w:t>158 210 275,48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1.1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2 02 15 00 000 0000 15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0 0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5 2 02 15 001 13 0000 15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80 0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1.2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2 02 25 000 00 0000 15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7 972 536,52</w:t>
            </w:r>
          </w:p>
        </w:tc>
      </w:tr>
      <w:tr>
        <w:trPr>
          <w:trHeight w:val="56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 2 02 20 299 13 0000 15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9 694 335,68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Cs/>
              </w:rPr>
              <w:t>017 2 02 20 302 13 0000 15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06 003,4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 2 02 25 555 13 0000 15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786 3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рочие субсидии бюджетам городских поселений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Cs/>
              </w:rPr>
              <w:t>017 2 02 29 999 13 0000 15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5 585 897,44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1.3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2 02 30 000 00 0000 15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000,00</w:t>
            </w:r>
          </w:p>
        </w:tc>
      </w:tr>
      <w:tr>
        <w:trPr>
          <w:trHeight w:val="764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Cs/>
              </w:rPr>
              <w:t>017 2 02 30 024 13 0000 15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0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1.4.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межбюджетные трансферты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 2 02 40 000 00 0000 00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 855 738,96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 2 02 40 014 13 0000 15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 441 0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 2 02 49 999 13 0000 15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 414 738,96</w:t>
            </w:r>
          </w:p>
        </w:tc>
      </w:tr>
      <w:tr>
        <w:trPr>
          <w:trHeight w:val="311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ДОХОДОВ: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1 315 748,91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Кем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 поселения "Об исполнении бюдж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ского городского поселения за 2020 год"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год №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ходы бюджета Кемского городского поселения за 2020 год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</w:rPr>
        <w:t xml:space="preserve">по ведомственной структуре расходов бюджета Кемского городского поселения </w:t>
      </w:r>
    </w:p>
    <w:p>
      <w:pPr>
        <w:pStyle w:val="ConsPlusNormal"/>
        <w:tabs>
          <w:tab w:val="clear" w:pos="708"/>
          <w:tab w:val="left" w:pos="10490" w:leader="none"/>
        </w:tabs>
        <w:jc w:val="right"/>
        <w:rPr/>
      </w:pPr>
      <w:r>
        <w:rPr/>
        <w:t>(рублей)</w:t>
      </w:r>
    </w:p>
    <w:tbl>
      <w:tblPr>
        <w:tblW w:w="107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20"/>
        <w:gridCol w:w="639"/>
        <w:gridCol w:w="851"/>
        <w:gridCol w:w="1353"/>
        <w:gridCol w:w="951"/>
        <w:gridCol w:w="1722"/>
      </w:tblGrid>
      <w:tr>
        <w:trPr>
          <w:trHeight w:val="7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" w:name="P2794"/>
            <w:bookmarkEnd w:id="1"/>
            <w:r>
              <w:rPr/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полнено за 2020 год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Совет Кемского городского поселен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29 166,74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29 166,74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29 166,74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10С  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29 166,74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С00110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8 955,57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С00110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0 199,05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С00110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,12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Администрация Кемского муниципального район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7 761 619,1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935 981,92</w:t>
            </w:r>
          </w:p>
        </w:tc>
      </w:tr>
      <w:tr>
        <w:trPr>
          <w:trHeight w:val="13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7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000421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933 981,92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5  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741 005,29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5301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741 005,29</w:t>
            </w:r>
          </w:p>
        </w:tc>
      </w:tr>
      <w:tr>
        <w:trPr>
          <w:trHeight w:val="13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53017305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416 490,23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53017305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3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 771,06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53017305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 107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53017306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5 637,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0007166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5 87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еализация мероприятий по погашению задолженности работникам муниципальных унитарных предприятий (Уплата налогов, сборов и иных платежей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000717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56 528,63</w:t>
            </w:r>
          </w:p>
        </w:tc>
      </w:tr>
      <w:tr>
        <w:trPr>
          <w:trHeight w:val="13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000720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6 403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000720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 175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7 756,07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7 756,07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6  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7 756,07</w:t>
            </w:r>
          </w:p>
        </w:tc>
      </w:tr>
      <w:tr>
        <w:trPr>
          <w:trHeight w:val="13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6001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7 756,07</w:t>
            </w:r>
          </w:p>
        </w:tc>
      </w:tr>
      <w:tr>
        <w:trPr>
          <w:trHeight w:val="13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60017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7 756,07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 379 687,02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бщеэкономические вопрос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4 2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еализация мероприятий по активной политике занятости населения и социальной поддержке безработных граждан (Субсидии бюджетным учреждениям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000713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4 2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 018 178,02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11  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 376 172,02</w:t>
            </w:r>
          </w:p>
        </w:tc>
      </w:tr>
      <w:tr>
        <w:trPr>
          <w:trHeight w:val="13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11001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 376 172,02</w:t>
            </w:r>
          </w:p>
        </w:tc>
      </w:tr>
      <w:tr>
        <w:trPr>
          <w:trHeight w:val="15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100143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 585 897,44</w:t>
            </w:r>
          </w:p>
        </w:tc>
      </w:tr>
      <w:tr>
        <w:trPr>
          <w:trHeight w:val="18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1001732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 513 892,58</w:t>
            </w:r>
          </w:p>
        </w:tc>
      </w:tr>
      <w:tr>
        <w:trPr>
          <w:trHeight w:val="13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1001732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0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1001732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 382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еализация  мероприятий по объекту «Строительство здания общеобразовательной организации в городе Кеми мощностью 1200 мест»    (Бюджетные инвестиции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10017449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3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14  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642 006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140F2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642 006,00</w:t>
            </w:r>
          </w:p>
        </w:tc>
      </w:tr>
      <w:tr>
        <w:trPr>
          <w:trHeight w:val="20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40F25555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642 006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7 309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3  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7 309,00</w:t>
            </w:r>
          </w:p>
        </w:tc>
      </w:tr>
      <w:tr>
        <w:trPr>
          <w:trHeight w:val="958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3001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7 309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3001734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7 309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5 584 264,24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Жилищное хозяйств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3 132 537,97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8  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 339 698,89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8001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94 5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8001730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94 5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8004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 245 198,89</w:t>
            </w:r>
          </w:p>
        </w:tc>
      </w:tr>
      <w:tr>
        <w:trPr>
          <w:trHeight w:val="20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8004432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 682 938,96</w:t>
            </w:r>
          </w:p>
        </w:tc>
      </w:tr>
      <w:tr>
        <w:trPr>
          <w:trHeight w:val="22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8004S32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62 259,93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000716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2 5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Адресная программа "Переселение граждан из аварийного жилищного фонда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12  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0 600 339,08</w:t>
            </w:r>
          </w:p>
        </w:tc>
      </w:tr>
      <w:tr>
        <w:trPr>
          <w:trHeight w:val="37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2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0 600 339,08</w:t>
            </w:r>
          </w:p>
        </w:tc>
      </w:tr>
      <w:tr>
        <w:trPr>
          <w:trHeight w:val="4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121F3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0 600 339,08</w:t>
            </w:r>
          </w:p>
        </w:tc>
      </w:tr>
      <w:tr>
        <w:trPr>
          <w:trHeight w:val="15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21F36748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1 701 983,71</w:t>
            </w:r>
          </w:p>
        </w:tc>
      </w:tr>
      <w:tr>
        <w:trPr>
          <w:trHeight w:val="15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21F36748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 992 351,97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21F36748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23 252,37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21F36748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2 751,03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Коммунальное хозяйств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499 985,56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8  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082 831,3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8002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082 831,3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80027306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7 700,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8002737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487 631,3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8002737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7 500,00</w:t>
            </w:r>
          </w:p>
        </w:tc>
      </w:tr>
      <w:tr>
        <w:trPr>
          <w:trHeight w:val="22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восстановлению платежеспособности (санации) муниципальных унитарных предприятий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0007169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25 011,53</w:t>
            </w:r>
          </w:p>
        </w:tc>
      </w:tr>
      <w:tr>
        <w:trPr>
          <w:trHeight w:val="24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0007427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92 142,73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Благоустройств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 456 514,86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Благоустройство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7  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 202 982,86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"Благоустройство территорий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7001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248 855,16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7001738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39 935,16</w:t>
            </w:r>
          </w:p>
        </w:tc>
      </w:tr>
      <w:tr>
        <w:trPr>
          <w:trHeight w:val="15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7001738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8 92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7002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954 127,7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7002738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954 127,7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8  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06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8001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06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8001736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06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14  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1 472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140F2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1 472,00</w:t>
            </w:r>
          </w:p>
        </w:tc>
      </w:tr>
      <w:tr>
        <w:trPr>
          <w:trHeight w:val="20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40F25555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1 472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5 225,85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8  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5 225,85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8001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5 225,85</w:t>
            </w:r>
          </w:p>
        </w:tc>
      </w:tr>
      <w:tr>
        <w:trPr>
          <w:trHeight w:val="13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8001736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8 808,85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8001736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3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 417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 349 305,05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Культур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 349 305,05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2  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 349 305,05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2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 349 305,05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2102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 850 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2102744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 850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"Развитие клубных учреждений и центров культуры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2103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 499 305,05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21034325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587 6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2103744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 214 300,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2103S325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46 900,00</w:t>
            </w:r>
          </w:p>
        </w:tc>
      </w:tr>
      <w:tr>
        <w:trPr>
          <w:trHeight w:val="1577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 (Субсидии бюджетным учреждениям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2103К467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050 505,05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3 324,8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9 324,8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4  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9 324,8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4101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9 324,80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4101849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9 324,8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4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4  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4 000,00</w:t>
            </w:r>
          </w:p>
        </w:tc>
      </w:tr>
      <w:tr>
        <w:trPr>
          <w:trHeight w:val="7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4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4 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4101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4 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4101850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4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4102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8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приобретению новогодних подарков для детей их малоимущих и многодетных семей (Социальные выплаты гражданам, кроме публичных нормативных социальных выплат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41027515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1 3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1 3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2  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1 300,00</w:t>
            </w:r>
          </w:p>
        </w:tc>
      </w:tr>
      <w:tr>
        <w:trPr>
          <w:trHeight w:val="661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2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1 3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2301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1 3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2301751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9 3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2301751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2 000,00</w:t>
            </w:r>
          </w:p>
        </w:tc>
      </w:tr>
      <w:tr>
        <w:trPr>
          <w:trHeight w:val="405" w:hRule="atLeast"/>
        </w:trPr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0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8 190 785,84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Кем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 поселения "Об исполнении бюдж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ского городского поселения за 2020 год"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год №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Кемского городского поселения за 2020 год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ам и подразделам классификации расходов бюджетов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/>
        <w:t>(рублей)</w:t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12"/>
        <w:gridCol w:w="1489"/>
        <w:gridCol w:w="1302"/>
        <w:gridCol w:w="2129"/>
      </w:tblGrid>
      <w:tr>
        <w:trPr>
          <w:trHeight w:val="10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исполнено за 2020 год</w:t>
            </w:r>
          </w:p>
        </w:tc>
      </w:tr>
      <w:tr>
        <w:trPr>
          <w:trHeight w:val="1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0" w:hRule="atLeast"/>
        </w:trPr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 365 148,66</w:t>
            </w:r>
          </w:p>
        </w:tc>
      </w:tr>
      <w:tr>
        <w:trPr>
          <w:trHeight w:val="499" w:hRule="atLeast"/>
        </w:trPr>
        <w:tc>
          <w:tcPr>
            <w:tcW w:w="639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29 166,74</w:t>
            </w:r>
          </w:p>
        </w:tc>
      </w:tr>
      <w:tr>
        <w:trPr>
          <w:trHeight w:val="791" w:hRule="atLeast"/>
        </w:trPr>
        <w:tc>
          <w:tcPr>
            <w:tcW w:w="639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276" w:hRule="atLeast"/>
        </w:trPr>
        <w:tc>
          <w:tcPr>
            <w:tcW w:w="639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1.3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 933 981,92</w:t>
            </w:r>
          </w:p>
        </w:tc>
      </w:tr>
      <w:tr>
        <w:trPr>
          <w:trHeight w:val="329" w:hRule="atLeast"/>
        </w:trPr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циональная безопасность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7 756,07</w:t>
            </w:r>
          </w:p>
        </w:tc>
      </w:tr>
      <w:tr>
        <w:trPr>
          <w:trHeight w:val="245" w:hRule="atLeast"/>
        </w:trPr>
        <w:tc>
          <w:tcPr>
            <w:tcW w:w="639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2.1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47 756,07</w:t>
            </w:r>
          </w:p>
        </w:tc>
      </w:tr>
      <w:tr>
        <w:trPr>
          <w:trHeight w:val="415" w:hRule="atLeast"/>
        </w:trPr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142"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ind w:left="-142" w:firstLine="142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-142" w:firstLine="142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1 379 687,02</w:t>
            </w:r>
          </w:p>
        </w:tc>
      </w:tr>
      <w:tr>
        <w:trPr>
          <w:trHeight w:val="256" w:hRule="atLeast"/>
        </w:trPr>
        <w:tc>
          <w:tcPr>
            <w:tcW w:w="639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3.1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бщеэкономические вопросы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44 200,00</w:t>
            </w:r>
          </w:p>
        </w:tc>
      </w:tr>
      <w:tr>
        <w:trPr>
          <w:trHeight w:val="256" w:hRule="atLeast"/>
        </w:trPr>
        <w:tc>
          <w:tcPr>
            <w:tcW w:w="639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3.2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1 018 178,0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3.3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17 309,0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5 584 264,24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4.1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Жилищное хозяйство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03 132 537,97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4.2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ммунальное хозяйство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 499 985,56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4.3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лагоустройство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 456 514,86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4.4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95 225,8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5 349 305,0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5.1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ультура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5 349 305,0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43 324,8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6.1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9 324,8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6.2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64 000,0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1 300,0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7.1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21 300,0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8 190 785,84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2" w:name="P13211"/>
      <w:bookmarkStart w:id="3" w:name="P13211"/>
      <w:bookmarkEnd w:id="3"/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Кем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 поселения "Об исполнении бюдж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ского городского поселения за 2020 год"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год №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за 2020 год по кодам классифика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  <w:bookmarkStart w:id="4" w:name="P13612"/>
      <w:bookmarkStart w:id="5" w:name="P13612"/>
      <w:bookmarkEnd w:id="5"/>
    </w:p>
    <w:p>
      <w:pPr>
        <w:pStyle w:val="ConsPlusNormal"/>
        <w:jc w:val="right"/>
        <w:rPr/>
      </w:pPr>
      <w:r>
        <w:rPr/>
        <w:t>(руб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8"/>
        <w:gridCol w:w="567"/>
        <w:gridCol w:w="567"/>
        <w:gridCol w:w="568"/>
        <w:gridCol w:w="567"/>
        <w:gridCol w:w="655"/>
        <w:gridCol w:w="763"/>
        <w:gridCol w:w="623"/>
        <w:gridCol w:w="1787"/>
      </w:tblGrid>
      <w:tr>
        <w:trPr>
          <w:trHeight w:val="69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0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9"/>
              <w:jc w:val="center"/>
              <w:rPr>
                <w:bCs/>
              </w:rPr>
            </w:pPr>
            <w:r>
              <w:rPr>
                <w:bCs/>
              </w:rPr>
              <w:t>Исполнено за  2020 год</w:t>
            </w:r>
          </w:p>
        </w:tc>
      </w:tr>
      <w:tr>
        <w:trPr>
          <w:trHeight w:val="45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before="0" w:after="6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before="0" w:after="6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before="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24 963,07</w:t>
            </w:r>
          </w:p>
        </w:tc>
      </w:tr>
      <w:tr>
        <w:trPr>
          <w:trHeight w:val="320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6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ёту средств бюдже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before="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24 963,07</w:t>
            </w:r>
          </w:p>
        </w:tc>
      </w:tr>
      <w:tr>
        <w:trPr>
          <w:trHeight w:val="27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6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60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ind w:firstLine="34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60"/>
              <w:ind w:firstLine="34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ind w:firstLine="34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60"/>
              <w:ind w:firstLine="34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ind w:firstLine="34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6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60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ind w:firstLine="34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60"/>
              <w:ind w:firstLine="34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ind w:firstLine="33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ind w:firstLine="34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60"/>
              <w:ind w:firstLine="34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ind w:firstLine="34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907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6</w:t>
    </w:r>
    <w:r>
      <w:rPr>
        <w:rStyle w:val="PageNumber"/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24"/>
    <w:next w:val="ConsNonformat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left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Cs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3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ConsNormal"/>
    <w:pPr>
      <w:ind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5">
    <w:name w:val="заголовок 2"/>
    <w:basedOn w:val="Normal"/>
    <w:next w:val="24"/>
    <w:qFormat/>
    <w:pPr>
      <w:keepNext w:val="true"/>
      <w:spacing w:before="0" w:after="0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0"/>
      <w:ind w:left="426" w:hanging="426"/>
      <w:jc w:val="center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03" w:hanging="0"/>
      <w:jc w:val="left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b/>
      <w:sz w:val="30"/>
    </w:rPr>
  </w:style>
  <w:style w:type="paragraph" w:styleId="11">
    <w:name w:val="заголовок 1"/>
    <w:basedOn w:val="Normal"/>
    <w:next w:val="Normal"/>
    <w:qFormat/>
    <w:pPr>
      <w:keepNext w:val="true"/>
      <w:spacing w:before="0" w:after="0"/>
      <w:jc w:val="center"/>
    </w:pPr>
    <w:rPr>
      <w:sz w:val="36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right"/>
    </w:pPr>
    <w:rPr/>
  </w:style>
  <w:style w:type="paragraph" w:styleId="Xl126">
    <w:name w:val="xl126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left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65">
    <w:name w:val="xl165"/>
    <w:basedOn w:val="Normal"/>
    <w:qFormat/>
    <w:pPr>
      <w:spacing w:before="280" w:after="280"/>
      <w:jc w:val="left"/>
      <w:textAlignment w:val="center"/>
    </w:pPr>
    <w:rPr/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spacing w:before="280" w:after="280"/>
      <w:jc w:val="right"/>
    </w:pPr>
    <w:rPr/>
  </w:style>
  <w:style w:type="paragraph" w:styleId="Xl184">
    <w:name w:val="xl184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Xl185">
    <w:name w:val="xl185"/>
    <w:basedOn w:val="Normal"/>
    <w:qFormat/>
    <w:pPr>
      <w:spacing w:before="280" w:after="280"/>
      <w:jc w:val="right"/>
    </w:pPr>
    <w:rPr/>
  </w:style>
  <w:style w:type="paragraph" w:styleId="Xl186">
    <w:name w:val="xl186"/>
    <w:basedOn w:val="Normal"/>
    <w:qFormat/>
    <w:pPr>
      <w:spacing w:before="280" w:after="280"/>
      <w:jc w:val="right"/>
    </w:pPr>
    <w:rPr/>
  </w:style>
  <w:style w:type="paragraph" w:styleId="Xl187">
    <w:name w:val="xl187"/>
    <w:basedOn w:val="Normal"/>
    <w:qFormat/>
    <w:pPr>
      <w:spacing w:before="280" w:after="280"/>
      <w:jc w:val="left"/>
    </w:pPr>
    <w:rPr/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21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4:04:00Z</dcterms:created>
  <dc:creator>Роман</dc:creator>
  <dc:description/>
  <cp:keywords/>
  <dc:language>en-US</dc:language>
  <cp:lastModifiedBy>Компьютер</cp:lastModifiedBy>
  <cp:lastPrinted>2021-04-04T17:09:00Z</cp:lastPrinted>
  <dcterms:modified xsi:type="dcterms:W3CDTF">2021-04-15T16:17:00Z</dcterms:modified>
  <cp:revision>5</cp:revision>
  <dc:subject/>
  <dc:title/>
</cp:coreProperties>
</file>