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апреля 2021 года</w:t>
        <w:tab/>
        <w:t>№ 4-56/222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внесении изменения в решение Совета Кемского городского поселения от 8 ноября 2019 года № 4-37/143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вязи с прекращением полномочий депутата Совета Кемского муниципального района  Дмитриева С.В.</w:t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</w:t>
      </w:r>
      <w:r>
        <w:rPr>
          <w:bCs/>
          <w:spacing w:val="-1"/>
          <w:sz w:val="24"/>
          <w:szCs w:val="24"/>
        </w:rPr>
        <w:t>. Внести изменение в решение Совета Кемского городского поселения от 8 ноября 2019 года № 4-37/143 "Об избрании депутатов Совета Кемского городского поселения четвертого созыва в состав Совета Кемского муниципального района", изложив подпункт 3 пункта 1 в следующей редакции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"3)  Андреева Юрия Владимировича "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</w:t>
      </w:r>
      <w:r>
        <w:rPr>
          <w:bCs/>
          <w:spacing w:val="-1"/>
          <w:sz w:val="24"/>
          <w:szCs w:val="24"/>
        </w:rPr>
        <w:t>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</w:t>
      </w:r>
      <w:r>
        <w:rPr>
          <w:bCs/>
          <w:spacing w:val="-1"/>
          <w:sz w:val="24"/>
          <w:szCs w:val="24"/>
        </w:rPr>
        <w:t>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                                          Д.Н.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8:46:00Z</dcterms:created>
  <dc:creator>user</dc:creator>
  <dc:description/>
  <dc:language>en-US</dc:language>
  <cp:lastModifiedBy>Компьютер</cp:lastModifiedBy>
  <cp:lastPrinted>2020-06-05T14:10:00Z</cp:lastPrinted>
  <dcterms:modified xsi:type="dcterms:W3CDTF">2021-05-09T08:46:00Z</dcterms:modified>
  <cp:revision>2</cp:revision>
  <dc:subject/>
  <dc:title/>
</cp:coreProperties>
</file>