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spacing w:lineRule="auto" w:line="360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 апреля 2021 года                                                                                              № 4-56/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олнении бюджета Кем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за 2020 год по доходам в сумме 211 315 748,91 рублей, по расходам в сумме 208 190 785,84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цитом бюджета Кемского городского поселения в сумме 3 124 963,07 рублей и со следующими показателями:</w:t>
      </w:r>
    </w:p>
    <w:p>
      <w:pPr>
        <w:pStyle w:val="ConsPlusNormal"/>
        <w:ind w:firstLine="540"/>
        <w:jc w:val="both"/>
        <w:rPr/>
      </w:pP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w:anchor="P2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20 год по ведомственной структуре расходов бюджетов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w:anchor="P13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w:anchor="P13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20 год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Д.Н. Поп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Ке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"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ского городского поселения за 2020 год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_30апреля 2021__№ _4-56/218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Кемского городского поселения за 2020 год по кодам классификации до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084"/>
        <w:gridCol w:w="1593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о за 2020 год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 105 473,4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 ПРИБЫЛЬ,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 869 935,3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 1 01 02 000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 869 935,3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1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66 892,1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1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33,2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10 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785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10 01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322,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2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41,1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2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20 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ть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3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948,6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 03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9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 03 0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6,5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872 498,9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3 02 000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872 498,9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 231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 324 904,9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 241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 476,6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 251 01 0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 782 369,3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1 03 02 261 01 0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lang w:eastAsia="ru-RU"/>
              </w:rPr>
              <w:t>-244 252,1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 126 548,8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1 000 00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 840 409,1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82 1 06 01 030 13 1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814 102,0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1 030 13 21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6 307,1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 000 00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 286 139,6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0 760,4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 033 13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 312,9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 033 13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1,5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 033 13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544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5 379,1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 043 13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 010,5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 043 13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68,5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748 445,4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570 057,8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0 1 11 05 013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70 057,8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372 862,5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 1 11 05 03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72 862,5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 1 11 07 000 00 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 231,8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 1 11 07 01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231,8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 1 11 09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727 293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 1 11 09 04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7 293,2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0 1 14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6 215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1 14 02 000 00 0000 4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10 55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1 14 02 053 13 0000 4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0 557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1 14 06 000 00 0000 43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 658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0 1 14 06 013 13 0000 43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58,6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0 1 16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8 535,2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1 16 07 000 00 0000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7 735,2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1 16 07 010 13 0000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47 735,2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1 16 10 000 00 0000 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1 16 10 123 01 0131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82 1 16 10 123 01 0131 14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0 1 17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1 17 05 000 00 0000 18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1 17 05 050 13 0000 18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0 2 00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58 210 275,4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2 02 0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58 210 275,4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2 02 15 00 0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0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5 2 02 15 001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80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2 02 25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7 972 536,52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20 299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9 694 335,6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20 302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06 003,4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25 555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 786 3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29 999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5 585 897,4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000 2 02 3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30 024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00 2 02 4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 855 738,9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40 014 13 0000 15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 441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7 2 02 49 999 13 0000 15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 414 738,96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1 315 748,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20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30 апреля 2021   год №4-56/218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юджета Кемского городского поселения за 2020 г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о ведомственной структуре расходов бюджета Кемского городского поселения </w:t>
      </w:r>
    </w:p>
    <w:p>
      <w:pPr>
        <w:pStyle w:val="ConsPlusNormal"/>
        <w:tabs>
          <w:tab w:val="clear" w:pos="708"/>
          <w:tab w:val="left" w:pos="10490" w:leader="none"/>
        </w:tabs>
        <w:jc w:val="right"/>
        <w:rPr/>
      </w:pPr>
      <w:r>
        <w:rPr/>
        <w:t>(рублей)</w:t>
      </w:r>
    </w:p>
    <w:tbl>
      <w:tblPr>
        <w:tblW w:w="10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20"/>
        <w:gridCol w:w="639"/>
        <w:gridCol w:w="851"/>
        <w:gridCol w:w="1353"/>
        <w:gridCol w:w="951"/>
        <w:gridCol w:w="1722"/>
      </w:tblGrid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2794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глав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0 год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Совет Кемского городского посе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166,74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166,7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166,74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С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166,7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955,5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199,0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00110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2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Администрация Кемского муниципального райо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761 619,1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5 981,9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421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3 981,92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 005,29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53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1 005,29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01730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 490,23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01730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71,06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01730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7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0173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637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6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87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7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6 528,6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2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 403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20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75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756,0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756,07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756,0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756,0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17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756,07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379 687,02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3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18 178,02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76 172,0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76 172,0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43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585 897,44</w:t>
            </w:r>
          </w:p>
        </w:tc>
      </w:tr>
      <w:tr>
        <w:trPr>
          <w:trHeight w:val="18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13 892,5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32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382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1744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 006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F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 006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F2555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 006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309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3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309,00</w:t>
            </w:r>
          </w:p>
        </w:tc>
      </w:tr>
      <w:tr>
        <w:trPr>
          <w:trHeight w:val="95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3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309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1734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30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584 264,24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132 537,9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39 698,89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5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0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4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45 198,89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4432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82 938,96</w:t>
            </w:r>
          </w:p>
        </w:tc>
      </w:tr>
      <w:tr>
        <w:trPr>
          <w:trHeight w:val="22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4S32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 259,93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6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 5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600 339,08</w:t>
            </w:r>
          </w:p>
        </w:tc>
      </w:tr>
      <w:tr>
        <w:trPr>
          <w:trHeight w:val="37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600 339,08</w:t>
            </w:r>
          </w:p>
        </w:tc>
      </w:tr>
      <w:tr>
        <w:trPr>
          <w:trHeight w:val="4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F3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600 339,0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F36748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701 983,7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F36748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92 351,9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F36748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 252,37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F36748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 751,03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9 985,5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2 831,3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2 831,3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2730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7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2737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7 631,3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2737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500,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16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 011,53</w:t>
            </w:r>
          </w:p>
        </w:tc>
      </w:tr>
      <w:tr>
        <w:trPr>
          <w:trHeight w:val="24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742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 142,73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6 514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2 982,86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 855,1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738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9 935,1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738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92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0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4 127,7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2738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4 127,7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472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F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472,0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F2555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472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225,8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225,8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0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 225,85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 808,8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173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7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49 305,05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49 305,05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49 305,05</w:t>
            </w:r>
          </w:p>
        </w:tc>
      </w:tr>
      <w:tr>
        <w:trPr>
          <w:trHeight w:val="4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1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0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2744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103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99 305,0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432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7 6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744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14 3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S32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 900,00</w:t>
            </w:r>
          </w:p>
        </w:tc>
      </w:tr>
      <w:tr>
        <w:trPr>
          <w:trHeight w:val="157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3К46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324,8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24,8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24,8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24,8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1849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24,8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000,00</w:t>
            </w:r>
          </w:p>
        </w:tc>
      </w:tr>
      <w:tr>
        <w:trPr>
          <w:trHeight w:val="7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0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1850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4102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иобретению новогодних подарков для детей их малоимущих и многодетных семей (Социальные выплаты гражданам, кроме публичных нормативных социальных выпла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2751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3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 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300,00</w:t>
            </w:r>
          </w:p>
        </w:tc>
      </w:tr>
      <w:tr>
        <w:trPr>
          <w:trHeight w:val="66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301 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175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00,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1751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,00</w:t>
            </w:r>
          </w:p>
        </w:tc>
      </w:tr>
      <w:tr>
        <w:trPr>
          <w:trHeight w:val="405" w:hRule="atLeast"/>
        </w:trPr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00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8 190 785,8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20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30 апеля 2021   год № 4-56/21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Кемского городского поселения за 2020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10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4"/>
        <w:gridCol w:w="1530"/>
        <w:gridCol w:w="1211"/>
        <w:gridCol w:w="2157"/>
      </w:tblGrid>
      <w:tr>
        <w:trPr>
          <w:trHeight w:val="10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0 год</w:t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65 148,66</w:t>
            </w:r>
          </w:p>
        </w:tc>
      </w:tr>
      <w:tr>
        <w:trPr>
          <w:trHeight w:val="499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166,74</w:t>
            </w:r>
          </w:p>
        </w:tc>
      </w:tr>
      <w:tr>
        <w:trPr>
          <w:trHeight w:val="791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33 981,92</w:t>
            </w:r>
          </w:p>
        </w:tc>
      </w:tr>
      <w:tr>
        <w:trPr>
          <w:trHeight w:val="329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7 756,07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 756,07</w:t>
            </w:r>
          </w:p>
        </w:tc>
      </w:tr>
      <w:tr>
        <w:trPr>
          <w:trHeight w:val="415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 379 687,02</w:t>
            </w:r>
          </w:p>
        </w:tc>
      </w:tr>
      <w:tr>
        <w:trPr>
          <w:trHeight w:val="256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 200,00</w:t>
            </w:r>
          </w:p>
        </w:tc>
      </w:tr>
      <w:tr>
        <w:trPr>
          <w:trHeight w:val="256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18 178,0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309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 584 264,2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 132 537,9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99 985,5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56 514,8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 225,8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 349 305,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49 305,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3 324,8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324,8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 3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3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8 190 785,84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P13211"/>
      <w:bookmarkStart w:id="2" w:name="P13211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20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 апреля 2021   год № 4-56/218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20 год по кодам классифик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3" w:name="P13612"/>
      <w:bookmarkStart w:id="4" w:name="P13612"/>
      <w:bookmarkEnd w:id="4"/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567"/>
        <w:gridCol w:w="567"/>
        <w:gridCol w:w="568"/>
        <w:gridCol w:w="567"/>
        <w:gridCol w:w="655"/>
        <w:gridCol w:w="763"/>
        <w:gridCol w:w="623"/>
        <w:gridCol w:w="1787"/>
      </w:tblGrid>
      <w:tr>
        <w:trPr>
          <w:trHeight w:val="69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 2020 год</w:t>
            </w:r>
          </w:p>
        </w:tc>
      </w:tr>
      <w:tr>
        <w:trPr>
          <w:trHeight w:val="4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24 963,07</w:t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24 963,07</w:t>
            </w:r>
          </w:p>
        </w:tc>
      </w:tr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850" w:right="42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49:00Z</dcterms:created>
  <dc:creator>User12</dc:creator>
  <dc:description/>
  <cp:keywords/>
  <dc:language>en-US</dc:language>
  <cp:lastModifiedBy>Компьютер</cp:lastModifiedBy>
  <cp:lastPrinted>2021-03-19T17:45:00Z</cp:lastPrinted>
  <dcterms:modified xsi:type="dcterms:W3CDTF">2021-05-10T08:46:00Z</dcterms:modified>
  <cp:revision>3</cp:revision>
  <dc:subject/>
  <dc:title/>
</cp:coreProperties>
</file>