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965769270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4 марта 2021 года                                                                                                   № 4-55/217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изменения в Решение Совета Кемского городского поселения «О бюджете Кемского город</w:t>
      </w:r>
      <w:bookmarkStart w:id="2" w:name="_GoBack"/>
      <w:bookmarkEnd w:id="2"/>
      <w:r>
        <w:rPr>
          <w:rFonts w:eastAsia="Calibri" w:eastAsiaTheme="minorHAnsi"/>
          <w:lang w:eastAsia="en-US"/>
        </w:rPr>
        <w:t xml:space="preserve">ского поселения на 2021 год и плановый период 2022 и 2023 года» от 29 декабря 2020 года № 4-52/203 (в ред. от 24 марта 2021 года № 4-55/21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87 116 255,00 рублей, в том числе объем безвозмездных поступлений в сумме 233 206 155,00  рублей, из них объем получаемых межбюджетных трансфертов в сумме 233 206 15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90 378 8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227 350 493,00 рублей, в том числе объем безвозмездных поступлений в сумме 171 594 793,00 рублей, из них объем получаемых межбюджетных трансфертов в сумме 171 594 793,00 рублей, и на 2023 год в сумме 60 451 993,00 рублей, в том числе объем безвозмездных поступлений в сумме 3 042 493,00 рублей, из них объем получаемых межбюджетных трансфертов в сумме 3 042 4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227 350 493,00 рублей, и на 2023 год в сумме 60 451 9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"/>
        <w:gridCol w:w="247"/>
        <w:gridCol w:w="246"/>
        <w:gridCol w:w="246"/>
        <w:gridCol w:w="246"/>
        <w:gridCol w:w="245"/>
        <w:gridCol w:w="246"/>
        <w:gridCol w:w="246"/>
        <w:gridCol w:w="246"/>
        <w:gridCol w:w="247"/>
        <w:gridCol w:w="1454"/>
        <w:gridCol w:w="882"/>
        <w:gridCol w:w="567"/>
        <w:gridCol w:w="709"/>
        <w:gridCol w:w="1354"/>
        <w:gridCol w:w="772"/>
        <w:gridCol w:w="1701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 4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 861 425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85 613,66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72 35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2 35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2 35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39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75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470 7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36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36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431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S31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7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7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020 211,34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640 4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155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542 896,34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333 6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 3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F5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F5524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50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235 915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16 602,3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442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6 602,3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 412,7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02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102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744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168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9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378 825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236"/>
        <w:gridCol w:w="265"/>
        <w:gridCol w:w="267"/>
        <w:gridCol w:w="266"/>
        <w:gridCol w:w="265"/>
        <w:gridCol w:w="267"/>
        <w:gridCol w:w="265"/>
        <w:gridCol w:w="267"/>
        <w:gridCol w:w="265"/>
        <w:gridCol w:w="267"/>
        <w:gridCol w:w="754"/>
        <w:gridCol w:w="554"/>
        <w:gridCol w:w="710"/>
        <w:gridCol w:w="1418"/>
        <w:gridCol w:w="708"/>
        <w:gridCol w:w="1560"/>
        <w:gridCol w:w="1556"/>
      </w:tblGrid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расходов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30 4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0020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309 0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5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93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0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1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5 7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87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77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8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70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76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67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35" w:hRule="atLeast"/>
        </w:trPr>
        <w:tc>
          <w:tcPr>
            <w:tcW w:w="29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  <w:gridCol w:w="236"/>
        <w:gridCol w:w="235"/>
        <w:gridCol w:w="236"/>
        <w:gridCol w:w="237"/>
        <w:gridCol w:w="236"/>
        <w:gridCol w:w="236"/>
        <w:gridCol w:w="235"/>
        <w:gridCol w:w="236"/>
        <w:gridCol w:w="237"/>
        <w:gridCol w:w="2161"/>
        <w:gridCol w:w="560"/>
        <w:gridCol w:w="769"/>
        <w:gridCol w:w="1366"/>
        <w:gridCol w:w="614"/>
        <w:gridCol w:w="1648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 861 425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85 613,66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72 35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2 35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2 35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39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 75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470 7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 020 211,34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640 4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55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55 000,00</w:t>
            </w:r>
          </w:p>
        </w:tc>
      </w:tr>
      <w:tr>
        <w:trPr>
          <w:trHeight w:val="20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2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41 6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 3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542 896,34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333 6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 3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9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235 915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138 502,3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6 602,3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6 602,3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20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2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2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2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168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55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378 825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 2021 года № 4-55/217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266"/>
        <w:gridCol w:w="267"/>
        <w:gridCol w:w="266"/>
        <w:gridCol w:w="266"/>
        <w:gridCol w:w="265"/>
        <w:gridCol w:w="266"/>
        <w:gridCol w:w="266"/>
        <w:gridCol w:w="266"/>
        <w:gridCol w:w="267"/>
        <w:gridCol w:w="266"/>
        <w:gridCol w:w="583"/>
        <w:gridCol w:w="567"/>
        <w:gridCol w:w="1370"/>
        <w:gridCol w:w="614"/>
        <w:gridCol w:w="1560"/>
        <w:gridCol w:w="1701"/>
      </w:tblGrid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30 4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7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5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309 0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01 893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5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93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0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1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5 7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1 893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87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77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8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70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5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76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67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35" w:hRule="atLeast"/>
        </w:trPr>
        <w:tc>
          <w:tcPr>
            <w:tcW w:w="29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от 24 марта 2021года № 4-55/217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6"/>
        <w:gridCol w:w="1471"/>
        <w:gridCol w:w="709"/>
        <w:gridCol w:w="1506"/>
      </w:tblGrid>
      <w:tr>
        <w:trPr>
          <w:trHeight w:val="360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202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2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76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16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2 35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2 35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2 35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39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 75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138 502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138 502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6 602,3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44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6 602,3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109 6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109 6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1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 3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831 9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62 46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45 06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45 060,00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 236,3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5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6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4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32 9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41 6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 3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345" w:hRule="atLeast"/>
        </w:trPr>
        <w:tc>
          <w:tcPr>
            <w:tcW w:w="80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378 825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года № 4-55/217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1417"/>
        <w:gridCol w:w="709"/>
        <w:gridCol w:w="1559"/>
        <w:gridCol w:w="1419"/>
      </w:tblGrid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4 0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0 17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17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8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 года № 4-55/217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1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 116 25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87 116 255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0 378 8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1года № 4-55/217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0 451 99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 451 99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 451 993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1</Pages>
  <Words>15043</Words>
  <Characters>85750</Characters>
  <CharactersWithSpaces>100592</CharactersWithSpaces>
  <Paragraphs>20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12</cp:lastModifiedBy>
  <cp:lastPrinted>2021-03-26T07:50:00Z</cp:lastPrinted>
  <dcterms:modified xsi:type="dcterms:W3CDTF">2021-03-26T07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