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21 года                                                                          № 4-55/210</w:t>
      </w:r>
    </w:p>
    <w:p>
      <w:pPr>
        <w:pStyle w:val="21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ё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боты в 2020 году и планируемых задачах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5.1. ч.6 ст.36 Федерального Закона от 6 октября 2003 года № 131-ФЗ «Об общих принципах организации местного самоуправления в Российской Федерации»,  ч.3 ст.32 Устава Кемского городского поселения, заслушав  отчёт Главы Кемского городского поселения об итогах его работы в 2020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главы Кемского городского поселения в 2020 году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Председатель Совета Кемского городского поселения                                Д.Н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Компьютер</cp:lastModifiedBy>
  <cp:lastPrinted>2019-04-01T11:48:00Z</cp:lastPrinted>
  <dcterms:modified xsi:type="dcterms:W3CDTF">2021-04-15T11:50:00Z</dcterms:modified>
  <cp:revision>3</cp:revision>
  <dc:subject/>
  <dc:title/>
</cp:coreProperties>
</file>