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32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 февраля 2021 года                                                                                           №4-54/209 </w:t>
      </w:r>
    </w:p>
    <w:p>
      <w:pPr>
        <w:pStyle w:val="BodyTextIndent2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ind w:right="5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еализации проекта «Народный бюджет» на территории Кемского городского поселения</w:t>
      </w:r>
    </w:p>
    <w:p>
      <w:pPr>
        <w:pStyle w:val="NoSpacing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ое Положение о реализации проекта «Народный бюджет» на территории Кемского городского поселения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емского муниципального района, в рамках осуществления полномочий администрации Кемского городского поселения, принять меры по реализации проекта «Народный бюджет» на территории Кемского городского поселения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сполнения настоящего решения возложить на Администрацию Кемского муниципального района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стить настоящее реш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.01.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Кемского город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емского городского поселения</w:t>
        <w:tab/>
        <w:tab/>
        <w:tab/>
        <w:t xml:space="preserve">                                                        Д.Н.Поп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шением совета Кемского городского поселения 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4-54/209 от 24.02.2021 г. 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w:anchor="Par31">
        <w:r>
          <w:rPr>
            <w:b/>
            <w:sz w:val="24"/>
            <w:szCs w:val="24"/>
          </w:rPr>
          <w:t>ПО</w:t>
        </w:r>
      </w:hyperlink>
      <w:r>
        <w:rPr>
          <w:b/>
          <w:sz w:val="24"/>
          <w:szCs w:val="24"/>
        </w:rPr>
        <w:t xml:space="preserve">ЛОЖЕНИЕ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о реализации проекта «Народный бюджет» в Кемском городском поселен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.1. Настоящее Положение определяет порядок реализации проекта «Народный бюджет» (далее – Проект) в Кемском городском поселени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д проектом «Народный бюджет» понимается комплекс мероприятий, направленных на определение и реализацию социально значимых проектов на территории Кем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Целью Проекта является обеспечение участия населения Кем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Задачи проекта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жителей в решение вопросов местного значени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крытост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 целях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ая группа - жители, проживающие на территории Кемского городского поселения, не 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9 человек, сформированные в списки, оформленные согласно приложению 1 к настоящему Положению, которые подлежат передаче в экспертную комисси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атор Проекта (далее – модератор) – физическое лицо и/или представитель органа местного самоуправления, осуществляющий организацию и проведение Проек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экспертная комиссия (далее – экспертная комиссия) – 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ое предложение – предложение по распределению средств на решение вопросов местного значения в рамках Проекта, выдвинутое инициативной группой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6. Проект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торы проект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ом Проекта является администрация Кем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ирование жителей о проект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нформирование жителей осуществляется организатором Проекта не менее чем за 10 календарных дней до срока окончания приема заяво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Информирование осуществляется через средства массовой информации, официальный сайт администрации Кем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Информация о Проекте должна содержать сведения о целях и задачах проекта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 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бор участников Проект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Инициативные группы представляют свои инициативные предложения, оформленные согласно приложению 2 к настоящему Положению, в администрацию Ке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Инициативные предложения направляются в срок до 20 февраля 2021 года по форме согласно приложению 2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адресу: Республика Карелия, Кемский район, г. Кемь, пр. Пролетарский, д. 30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emecono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rodke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Экспертная комиссия в срок до 15 марта 2021 года обеспечивает рассмотрение поступивших инициативных предложений и направляет в письменном виде в администрацию Кемского муниципального района экспертное положительное или отрицательное заключение. Заседание экспертной комиссии может проводиться дистанционно: в онлайн режиме или за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инициативным предложением, не 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едусмотренные инициативным предложением, дублируют мероприятия, финансовое обеспечение которых предусмотрено в местном бюджете на соответствующий финансовый г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– жители Кемского город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е предложения, в отношении которых вынесено отрицательное экспертное заключение, не подлежат дальнейшему рассмотр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бор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тбор инициативных предложений осуществляется путем проведения голосования или онлайн голосования среди жителей Кемского городского поселения не позднее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преля 2021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Информация о дате, времени, месте проведения голосования, перечне инициативных предложений, представленных на голосование, размещается Организатором проекта в средствах массовой информации, на официальном сайте Кем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, социальных сетях, а также распространяются объявления и прочие способы информирования жителей о Проекте не менее чем за десять дней до дня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рганизатором Проекта до начала проведения голосования обеспечивается регистрация участников голосования и выдача листов для голосования с перечисленными внесенными на рассмотрение инициативными предложениями по форме согласно приложению 3 к настоящему Полож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Члены инициативных групп презентуют свои инициативные предложения, получившие положительные экспертные заключения, путём размещения их в информационно-телекоммуникационной сети «Интернет», социальных сетях, а также могут распространять афиши, информационные сообщения и иные способы информирования жителей о Проект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осле презентации проектов проводится голосование за проекты. При очном голосовании в помещении, оборудованном урной для голосования, путём опускания бюллетеня в ур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сте для голосования проставляются любые знаки в колонке «голос за инициативное предложение» напротив инициативного предложения, в пользу которого сделан выбор, не более чем по одному инициативному предложению. Информация о правилах проведения онлайн-голосования размещается дополнительно на сайте Кемского муниципального района в информационно-телекоммуникационной сети «Интернет», социальных сетях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голосовании могут принимать участие граждане Российской Федерации, достигшие 16-летнего возраста, зарегистрированные на территории Кемского городского поселения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5.7. </w:t>
      </w:r>
      <w:r>
        <w:rPr>
          <w:rFonts w:eastAsia="Times New Roman"/>
          <w:sz w:val="24"/>
          <w:szCs w:val="24"/>
        </w:rPr>
        <w:t>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одсчет голосов по выбору инициативных предложений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Инициативные предложения, набравшие наибольшее количество баллов, признаются победителями и направляются модератором в администрацию Кем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проработки включения их финансирования в бюджет Кем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текущий финансовый год не поздн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15 марта 2021 год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количества голосов, отданных за два или несколько инициативных предложений, приоритет отдается тому, которое представлено в администрацию Кем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Сведения об итогах голосования, фотоотчеты размещаются на официальном сайте администрации Кем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, а также местных и республиканских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членов инициативных групп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Члены инициативных групп имеют право н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инициативных предложе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проведение агитации в поддержку своих инициативных предложений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консультации соответствующих специалистов местной администрации, направление в местную администрацию предложения по 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одератор проект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Модератор, определяемый организатором проекта, не является членом инициативных групп и имеет следующие обязанност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общего собрания жителей по вопросу голосования за про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членов инициативных групп и представителей администрации Кем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Модератор не участвует в обсуждении инициативных предложений и не имеет права голоса на итоговом голосован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Экспертная комисс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Состав экспертной комиссии утверждается организатором проекта в целях обеспечения общественного обсуждения и оценки инициативных предлож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К участию в работе экспертной комиссии могут привлекаться представители различных структурных подразделений администрации Кемского муниципального района для определения возможности реализации инициативных предложений и выработки предложений по их совершенствова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Результатом работы экспертной комиссии является подготовка и направление в администрацию Кемского муниципального района экспертного положительного или отрицательного заключения по каждому из инициативных предлож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ализация инициативного предложен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Кем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рабочей группы входят специалисты администрации Кемского муниципального района, члены инициативных групп, инициативные предложения которых прошли отбор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Кем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ходе реализации инициативных предложений.</w:t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емском городском посел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й группы на участие в проекте «Народный бюджет»</w:t>
      </w:r>
    </w:p>
    <w:tbl>
      <w:tblPr>
        <w:tblpPr w:bottomFromText="0" w:horzAnchor="margin" w:leftFromText="180" w:rightFromText="180" w:tblpX="-601" w:tblpY="230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634"/>
        <w:gridCol w:w="2661"/>
        <w:gridCol w:w="2566"/>
        <w:gridCol w:w="2144"/>
      </w:tblGrid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тип занят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*</w:t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Даю свое согласие на обработку персональных данных в соответствии с </w:t>
      </w:r>
      <w:hyperlink r:id="rId4">
        <w:r>
          <w:rPr>
            <w:sz w:val="24"/>
            <w:szCs w:val="24"/>
          </w:rPr>
          <w:t>п. 4 ст. 9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5">
        <w:r>
          <w:rPr>
            <w:sz w:val="24"/>
            <w:szCs w:val="24"/>
          </w:rPr>
          <w:t>п. 3 ст. 3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емском городском посел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 инициативной групп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результа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емском город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ГОЛОС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ъяснения о порядке голосования за инициативное предложение: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9"/>
        <w:gridCol w:w="4536"/>
        <w:gridCol w:w="2693"/>
        <w:gridCol w:w="2065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ного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оекта, ру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5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2687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b29f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29f1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d25f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PlusNonformat" w:customStyle="1">
    <w:name w:val="ConsPlusNonformat"/>
    <w:uiPriority w:val="99"/>
    <w:qFormat/>
    <w:rsid w:val="004d25f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4d25f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qFormat/>
    <w:rsid w:val="000b29f1"/>
    <w:pPr>
      <w:spacing w:lineRule="auto" w:line="480" w:before="0" w:after="120"/>
      <w:ind w:left="283" w:hanging="0"/>
    </w:pPr>
    <w:rPr>
      <w:rFonts w:eastAsia="Times New Roman"/>
    </w:rPr>
  </w:style>
  <w:style w:type="paragraph" w:styleId="NoSpacing">
    <w:name w:val="No Spacing"/>
    <w:uiPriority w:val="99"/>
    <w:qFormat/>
    <w:rsid w:val="000b29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eastAsia="ru-RU" w:val="ru-RU" w:bidi="ar-SA"/>
    </w:rPr>
  </w:style>
  <w:style w:type="paragraph" w:styleId="ConsPlusTitle" w:customStyle="1">
    <w:name w:val="ConsPlusTitle"/>
    <w:uiPriority w:val="99"/>
    <w:qFormat/>
    <w:rsid w:val="000b29f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29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emeconom@mail.ru" TargetMode="External"/><Relationship Id="rId4" Type="http://schemas.openxmlformats.org/officeDocument/2006/relationships/hyperlink" Target="consultantplus://offline/ref=780A88037B324C3F6BFA1CFE238AAD90A5E040EBB90F2FDA4F54EF19311CCBEECCC31A14D212CAEF00KBM" TargetMode="External"/><Relationship Id="rId5" Type="http://schemas.openxmlformats.org/officeDocument/2006/relationships/hyperlink" Target="consultantplus://offline/ref=780A88037B324C3F6BFA1CFE238AAD90A5E040EBB90F2FDA4F54EF19311CCBEECCC31A14D212CAE400K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2522</Words>
  <Characters>14379</Characters>
  <CharactersWithSpaces>1686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3:00Z</dcterms:created>
  <dc:creator>Иван Александрович</dc:creator>
  <dc:description/>
  <dc:language>en-US</dc:language>
  <cp:lastModifiedBy>Иван Александрович</cp:lastModifiedBy>
  <cp:lastPrinted>2021-02-24T14:00:00Z</cp:lastPrinted>
  <dcterms:modified xsi:type="dcterms:W3CDTF">2021-02-25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