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» мая  2021 года                                                                                                                     №  528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внесении изменений в решение Совета Кемского муниципального района № 486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4 декабря 2020 года «Об утверждении Программы приватизации муниципального имущества Кемского муниципального района на 2021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Внести изменение в решение Совета Кемского муниципального района № 486 от 24 декабря 2020 года «Об утверждении Программы приватизации муниципального имущества Кемского муниципального района на 2021 год» изложив Перечень объектов недвижимого имущества, находящихся в муниципальной собственности Кемского муниципального района и планируемых к приватизации в 2021 году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О.Г.Бородуш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21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21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118"/>
        <w:gridCol w:w="1134"/>
        <w:gridCol w:w="1417"/>
        <w:gridCol w:w="2126"/>
        <w:gridCol w:w="212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1 го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Пользователь Windows</cp:lastModifiedBy>
  <cp:lastPrinted>2021-05-28T16:08:00Z</cp:lastPrinted>
  <dcterms:modified xsi:type="dcterms:W3CDTF">2021-05-28T13:14:00Z</dcterms:modified>
  <cp:revision>155</cp:revision>
  <dc:subject/>
  <dc:title/>
</cp:coreProperties>
</file>