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ind w:firstLine="709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</w:t>
      </w:r>
      <w:r>
        <w:rPr/>
        <w:t>РОССИЙСКАЯ   ФЕДЕР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</w:t>
      </w:r>
      <w:r>
        <w:rPr/>
        <w:t>РЕСПУБЛИКА   КАРЕЛ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u w:val="single"/>
        </w:rPr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«27» мая  2021 года                                                                                                             №  525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составе постоянных комиссий  Совета 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 соответствии со статьей 9 Регламента Совета Кемского муниципального района, на основании личных заявлений депутатов Совета Кемского муниципального района,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из числа депутатов Совета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Иванова Нина Никола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Мызникова Светлана Александр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Хасанов  Назип Мухаметзяно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Беляков  Роман  Валерь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Богданов Михаил Иван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Жук Сергей 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Пауш Сергей  Виктор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Попов Денис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Семёнова Евгения Михайл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>7. Сухан Александр Сергеевич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решение Совета Кемского муниципального района  от 24 мая 2018 года № 39-3/301 «О составе постоянных комиссий Совета Кемского муниципального района 3 созыва»;</w:t>
      </w:r>
    </w:p>
    <w:p>
      <w:pPr>
        <w:pStyle w:val="Normal"/>
        <w:ind w:firstLine="709"/>
        <w:jc w:val="both"/>
        <w:rPr/>
      </w:pPr>
      <w:r>
        <w:rPr/>
        <w:t>решение Совета Кемского муниципального района  от 19 июля  2018 года № 40-3/304 «О внесении изменений в решение Совета Кемского муниципального района 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29 ноября 2018 года № 43-3/322 «О внесении изменений в решение Совета Кемского муниципального района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25 декабря 2018 года № 44-3/331 «О внесении изменений в решение Совета Кемского муниципального района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17 октября  2019 года № 55-3/399 «О внесении изменений в решение Совета Кемского муниципального района от 24  мая 2018 года № 39-3/301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Опубликовать настоящее решение в «Информационном бюллетене органов местного самоуправления Кемского муниципального района»</w:t>
        <w:tab/>
        <w:t xml:space="preserve">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п</w:t>
      </w:r>
      <w:bookmarkStart w:id="0" w:name="_GoBack"/>
      <w:bookmarkEnd w:id="0"/>
      <w:r>
        <w:rPr/>
        <w:t>редседатель  Совета Кемского муниципального района</w:t>
        <w:tab/>
        <w:t xml:space="preserve">                    О.Г.Бородушкин</w:t>
        <w:tab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4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5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48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3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E62E8-2F20-40D7-AC01-95CDB5436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433</Words>
  <Characters>2472</Characters>
  <CharactersWithSpaces>29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dmin</dc:creator>
  <dc:description/>
  <dc:language>en-US</dc:language>
  <cp:lastModifiedBy>Пользователь Windows</cp:lastModifiedBy>
  <cp:lastPrinted>2021-05-28T12:51:00Z</cp:lastPrinted>
  <dcterms:modified xsi:type="dcterms:W3CDTF">2021-05-28T13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