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 мая 2021 года</w:t>
        <w:tab/>
        <w:tab/>
        <w:t xml:space="preserve">                                                                                                 № 47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17 ма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7 ма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Ненахову В.М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г.Кемь, в районе дома № 49А по Пролетарскому проспекту (у кладбища), кадастровый номер земельного участка 10:02:0080402:3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5-18T12:04:00Z</cp:lastPrinted>
  <dcterms:modified xsi:type="dcterms:W3CDTF">2021-05-21T08:15:00Z</dcterms:modified>
  <cp:revision>170</cp:revision>
  <dc:subject/>
  <dc:title/>
</cp:coreProperties>
</file>