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ая част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а главы администрации Кемского муниципального района о достигнутых значениях показателей для оценки эффективности деятельности органов местного самоуправления муниципальных районов за 2020 год и их планируемых значениях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3-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четом рекомендаций,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19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Кемского муниципального района составляет 802898 га. В состав Кемского муниципального района входят четыре поселения: Кемское городское поселение, Рабочеостровское сельское поселение, Кривопорожское сельское поселение и Куземское сельское поселение. Численность населения на 01.01.2021 – 13961 человек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действия развитию субъектов малого и среднего предпринимательства, увеличения их числа и количества рабочих мест; обеспечения занятости населения в 2020 году в районе действовала муниципальная программа «Экономическое развитие и поддержка экономики Кемского муниципального района» на 2020-2024 годы. Программой предусмотрены все меры поддержки малого и среднего предпринимательства, установленные государственной программой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ода № 49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району предоставлена субсидия в размере 3067,4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реализации мероприятий 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Кемском муниципальном районе на 2020-2024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указанной муниципальной программы проведен конкурс на предоставление грантов начинающим субъектам малого предпринимательства на создание собственного дела. По результатам конкурса гранты предоставлены четыре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ли субсидии в части затрат субъектов малого и среднего предпринимательства, семь субъектов малого и среднего предпринимательства, в сумме 1267,4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0 году на территории Кемского муниципального района зарегистрированы 2 резидента Арктической зоны Российской Федерации (ООО «ЭЛИТ ПРОФИ», ООО «Арктическая пуховая компания РУ-И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1 года на территории района зарегистрировано 300 субъектов малого и среднего предпринимательства (на 01.01.2020 - 290), в том числе 233 индивидуальных предпринимателя (на 01.01.2020 - 2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исло субъектов малого предпринимательства в расчёте на 10000 человек населения по состоянию на 1 января 2020 года составило 215,6 единицы (в 2019 году – 203,3 единицы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(без внешних совместителей) крупных и средних предприятий и организаций составила 4491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На официальном сайте администрации Кемского муниципального района в информационно-телекоммуникационной сети «Интернет» в разделе «Инвестиционная политика» на постоянной основе размещаются документы и материалы о мерах поддержки </w:t>
      </w:r>
      <w:r>
        <w:rPr>
          <w:rFonts w:cs="Times New Roman" w:ascii="Times New Roman" w:hAnsi="Times New Roman"/>
          <w:bCs/>
          <w:sz w:val="24"/>
          <w:szCs w:val="24"/>
        </w:rPr>
        <w:t>субъектов малого и среднего предпринимательства</w:t>
      </w:r>
      <w:r>
        <w:rPr>
          <w:rFonts w:eastAsia="MS Mincho;MS Gothic" w:cs="Times New Roman" w:ascii="Times New Roman" w:hAnsi="Times New Roman"/>
          <w:sz w:val="24"/>
          <w:szCs w:val="24"/>
        </w:rPr>
        <w:t>, схемы размещения нестационарных торговых объектов, схемы размещения рекламных конструкций; информация, связанная с содействием развитию конкуренции на территории района и другие информационные ресурсы (</w:t>
      </w:r>
      <w:hyperlink r:id="rId2">
        <w:r>
          <w:rPr>
            <w:rStyle w:val="InternetLink"/>
            <w:rFonts w:eastAsia="MS Mincho;MS Gothic" w:cs="Times New Roman" w:ascii="Times New Roman" w:hAnsi="Times New Roman"/>
            <w:color w:val="0000FF"/>
            <w:sz w:val="24"/>
            <w:szCs w:val="24"/>
            <w:u w:val="single"/>
          </w:rPr>
          <w:t>http://kemrk.ru/1413292507/2053725163/</w:t>
        </w:r>
      </w:hyperlink>
      <w:r>
        <w:rPr>
          <w:rFonts w:eastAsia="MS Mincho;MS Gothic" w:cs="Times New Roman" w:ascii="Times New Roman" w:hAnsi="Times New Roman"/>
          <w:sz w:val="24"/>
          <w:szCs w:val="24"/>
        </w:rPr>
        <w:t>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Кемского муниципального района организован стенд, посвященный мерам поддержки субъектов малого и среднего предпринимательства, а также определен Единый день приема субъектов малого и среднего предпринимательства (еженедельно по средам с 15.00 до 18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изированы перечни муниципального имущества, свободного от прав третьих лиц и пригодного для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Разработан и размещен на официальном сайте администрации Кемского муниципального района в информационно-телекоммуникационной сети «Интернет» 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kemrk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й паспорт Кемского муниципального района, а также </w:t>
      </w: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ая карта») по улучшению инвестиционной деятельности и созданию благоприятного инвестиционного климата на территории Ке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емского муниципального района проведена инвентаризация свободных промышленных площадок, их паспорта актуализированы и направлены для размещения на Инвестиционном портале Республики Карел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основной капитал составили 5391 рублей в расчете на 1 человека, что в 4,44 раза ниже показател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с 1 января 2016 года вступил в силу Закон Республики Карелия от 29 декабря 2015 года № 1980-ЗРК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Республики Карелия и органами государственной власти Республики Карелия», процесс предоставления земельных участков в частную собственность значительно замедлился, активизировать процесс предоставления земельных участков в частную собственность (для строительства и иных целей) не представляется возможным. Учитывая данное обстоятельство, администрацией Кемского муниципального района направлено обращение в Министерство земельных и имущественных отношений Республики Карелия по вопросу прекращения перераспределения полномочий </w:t>
      </w:r>
      <w:r>
        <w:rPr>
          <w:rFonts w:eastAsia="Calibri" w:cs="Times New Roman" w:ascii="Times New Roman" w:hAnsi="Times New Roman"/>
          <w:sz w:val="24"/>
          <w:szCs w:val="24"/>
        </w:rPr>
        <w:t>по предоставлению земельных участков, государственная собственность на которые не разграничена, между органами местного самоуправления муниципальных образований и государственной власти Республики Карел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климатические условия не позволяют развивать сельское хозяйство на территории Ке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ми налогоплательщиками в бюджет Кем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уплате налога на доходы физических лиц: предприятия ОАО «РДЖ», ПАО «ТГК-1», ГБУЗ «Кемская ЦРБ», АО "Специализированный застройщик КСМ", ОМВД России по Кемскому району, ПАО "МРСК Северо-Запад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уплате единого сельскохозяйственного налога: ООО «Согласие» (до декабря 2019 года), ООО «Пелагика» (с января 2020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общего пользования местного значения, находящихся на территории Кемского муниципального района, составляет по состоянию на 01.01.2021 – 74,5 км, из них не отвечают нормативным требованиям 50,0 км дорог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, проживающего в населённых пунктах, не имеющих регулярного автобусного и железнодорожного сообщения с административным центром, в 2020 году составила 0,29% от общей численности населения муниципального района. В настоящее время не имеют регулярного автобусного и железнодорожного сообщения жители д. Поньгома Куземского сельского поселения. Численность жителей на 01.01.2021 составила 5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. </w:t>
      </w:r>
      <w:r>
        <w:rPr>
          <w:rFonts w:cs="Times New Roman" w:ascii="Times New Roman" w:hAnsi="Times New Roman"/>
          <w:sz w:val="24"/>
          <w:szCs w:val="24"/>
        </w:rPr>
        <w:t>С целью осуществления бесперебойных перевозок пассажиров из бюджета Кемского муниципального района выделены средства в объеме 175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Кемского муниципального района организации, осуществляющие регулярные перевозки пассажиров автомобильным транспортом по муниципальным маршрутам в границах Кемского муниципального района освобождены от уплаты 100 процентов арендной платы за транспортные средства – автобусы марки ПАЗ, являющиеся муниципальной собственностью Ке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имеет положительную динамику. Среднемесячная заработная плата одного работника по крупным и средним предприятиям района (без выплат социального характера) в 2020 году сложилась в сумме 62563,5 руб. (в 2019 году – 59252,9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о Указам Президента Российской Федерации целевые значения средней заработной платы педагогических работников достиг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значения повышения заработной платы по отрасли культура выполнены по всем категориям работнико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18 года прошла реорганизация городских дошкольных учреждений путем присоединения к МБДОУ Кемскому детскому саду №4 МБДОУ Кемского детского сада №2 и №3, в результате чего образовалось одно юридическое лицо - МБДОУ Кемский детский сад №4, далее- произошло закрытие одного здания, а уже в июле 2019 года к МБДОУ Кемскому детскому саду №4 был присоединен «Детский сад №25 (16) ОАО «РЖ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ня 2020 года в связи с отсутствием потребности прекратило свою деятельность дошкольная группа кратковременного пребывания детей дошкольного возраста в МБОУ Панозерской ООШ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блюдается уменьшение количества воспитанников на селе (переезд в город), увеличение в городе за счет прибытия из села, других районов. Имеются свободные места в группах полного дня: в муниципальном детском саду в п.Рабочеостровск и разновозрастных дошкольных группах на селе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 рамках регионального проекта «Содействие занятости женщин - создание условий дошкольного образования для детей в возрасте до 3 лет» Кемскому муниципальному району установлен показател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упность дошкольного образования для детей в возрасте от полутора до 3 лет: план 85%, факт выполнения – 100%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енность воспитанников в возрасте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: план 170человек, факт выполнения – 121 (все заявители удовлетворены, не удалось достичь 170 в связи с отсутствием заявителей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2020 году продолжена работа по обновлению материально-технической базы дошкольных организаций в связи с реализацией ФГОС ДО. В ДОУ и дошкольных группах приобреталось: детское игровое уличное оборудование, костюмы для театрализованной деятельности, компьютерное оборудование (принтеры, компьютеры, колонки), интерактивные столы, песочницы, столы для рисования песком, пособия, оборудования для логопеда, интерактивные логопедические, методические комплексы, магнитно- маркерные доски, музыкальные синтезаторы, микроскопы, игрушки и др.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к же было приобретено медицинское оборудование: гидрометры, ростомеры, термометры, весы, средства защиты и др.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расходовано 8782871,34 коп.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ий объём финансовых средств, поступивших в дошкольные образовательные организации, в расчете на одного воспитанника, составил в 2020 году -154,1 тыс. руб., 2019году -149,7 тыс. руб., в 2018 году -155,9 тыс. руб., в 2017 году – 119,46 тыс. руб., в 2016 году -109,9 тыс. руб. Удельный вес финансовых средств от приносящей доход деятельности в общем объеме финансовых средств дошкольных образовательных организаций в 2020 г.- 10, 1%, в 2019 г.-14,5 %, в 2018 г.- 15,1%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разования Кемского муниципального района в 2020 году представле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7 общеобразовательными организация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 дошкольными учреждения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 учреждение дополнительного образ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организация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образовательных учреждений произошли больш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ентября 2018 года не осуществляет образовательную деятельность МБОУ Куземская О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. Кузема в течение 2019-2020 учебного года организовано обучение двух обучающихся по программе 1 и 2 класса, данные обучающиеся были зачислены в МБОУ Кемскую СОШ №3; в течение 2020-2021 учебного года организовано обучение двух обучающихся по программам 2 и 3 класса в МБОУ Кемской СОШ № 3 с проживанием в интернате при образовательной организации и одного обучающегося по программе 4 класса в форме семей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 2018 года закончилась реорганизация МБОУ СОШ № 1 путем присоединения к ней Вечерней школы, в результате этого в 2019 и 2020 годах на базе МБОУ СОШ №1 можно получить и очно-заочное образование, с января 2020 г. по август 2020 г. и с сентября 2020 года по декабрь 2020 года организовано обучение одного класса (12 класс) в количестве 8 человек по очно — заочной форме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выпускников муниципальных общеобразовательных учреждений Кемского района, не получивших аттестат о среднем (полном) образовании, в общей численности выпускников муниципальных общеобразовательных учреждений в 2020 году составил 0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ъективных результатов и последующий их анализ для выявления причин сложившейся ситуации должны стать основополагающими в деятельности директоров школ, заместителей по учебной работе,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color w:val="000000"/>
          <w:sz w:val="24"/>
          <w:szCs w:val="24"/>
        </w:rPr>
        <w:t>Доля муниципальных общеобразовательных организаций, соответствующих современным требованиям обучения, в 2020 году составила 83,66%, прич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color w:val="000000"/>
          <w:sz w:val="24"/>
          <w:szCs w:val="24"/>
        </w:rPr>
        <w:t>число организаций, имеющих водопровод, центральное отопление, канализацию, в общем числе общеобразовательных организаций: водопровод 85,7%; центральное отопление – 100%; канализацию – 85,7%, в</w:t>
      </w:r>
      <w:r>
        <w:rPr>
          <w:rFonts w:cs="Times New Roman" w:ascii="Times New Roman" w:hAnsi="Times New Roman"/>
          <w:sz w:val="24"/>
          <w:szCs w:val="24"/>
        </w:rPr>
        <w:t xml:space="preserve"> одной общеобразовательной организации (МБОУ Панозерская ООШ) нет водопровода и кан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,Bold;Arial Unicode MS" w:cs="Times New Roman" w:ascii="Times New Roman" w:hAnsi="Times New Roman"/>
          <w:color w:val="000000"/>
          <w:sz w:val="24"/>
          <w:szCs w:val="24"/>
        </w:rPr>
        <w:t>Удельный вес числа общеобразовательных организаций, здания которых требуют капитального ремонта, в общем числе общеобразовательных организаций – 14,3%.</w:t>
      </w:r>
      <w:r>
        <w:rPr>
          <w:rFonts w:cs="Times New Roman" w:ascii="Times New Roman" w:hAnsi="Times New Roman"/>
          <w:sz w:val="24"/>
          <w:szCs w:val="24"/>
        </w:rPr>
        <w:t xml:space="preserve"> Из 7 общеобразовательных учреждений требуют капитального ремонта 1 учреждение - зданию МБОУ СОШ № 1 требуется проведение капитального ремонта в связи с соответствующим экспертным заключением. Проведение капитального ремонта не планируется, так как в 2020-2022 годах планируется строительство новой школы на 1200 мест.</w:t>
      </w:r>
    </w:p>
    <w:p>
      <w:pPr>
        <w:pStyle w:val="Style24"/>
        <w:ind w:left="0" w:firstLine="709"/>
        <w:jc w:val="both"/>
        <w:rPr/>
      </w:pPr>
      <w:r>
        <w:rPr/>
        <w:t>В июне-августе 2020 года всеми образовательными организациями была проведена большая работа по подготовке к новому учебному году.</w:t>
      </w:r>
    </w:p>
    <w:p>
      <w:pPr>
        <w:pStyle w:val="Style24"/>
        <w:ind w:left="0" w:firstLine="709"/>
        <w:jc w:val="both"/>
        <w:rPr>
          <w:bCs/>
        </w:rPr>
      </w:pPr>
      <w:r>
        <w:rPr>
          <w:bCs/>
        </w:rPr>
        <w:t>Выделено средств на подготовку образовательных учреждений к новому учебному году:</w:t>
      </w:r>
    </w:p>
    <w:p>
      <w:pPr>
        <w:pStyle w:val="Style24"/>
        <w:ind w:left="0" w:firstLine="709"/>
        <w:jc w:val="both"/>
        <w:rPr/>
      </w:pPr>
      <w:r>
        <w:rPr/>
        <w:t>41 184тыс. руб.:- 2020-2021</w:t>
      </w:r>
    </w:p>
    <w:p>
      <w:pPr>
        <w:pStyle w:val="Style24"/>
        <w:ind w:left="0" w:firstLine="709"/>
        <w:jc w:val="both"/>
        <w:rPr/>
      </w:pPr>
      <w:r>
        <w:rPr>
          <w:bCs/>
        </w:rPr>
        <w:t xml:space="preserve">16 909 </w:t>
      </w:r>
      <w:r>
        <w:rPr/>
        <w:t>тыс. руб.:-2019-2020</w:t>
      </w:r>
      <w:r>
        <w:rPr>
          <w:bCs/>
        </w:rPr>
        <w:t xml:space="preserve"> </w:t>
      </w:r>
    </w:p>
    <w:p>
      <w:pPr>
        <w:pStyle w:val="Style24"/>
        <w:ind w:left="0" w:firstLine="709"/>
        <w:jc w:val="both"/>
        <w:rPr/>
      </w:pPr>
      <w:r>
        <w:rPr>
          <w:bCs/>
        </w:rPr>
        <w:t xml:space="preserve">15 481 </w:t>
      </w:r>
      <w:r>
        <w:rPr/>
        <w:t>тыс. руб.:-2018-2019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детей первой и второй групп здоровья в общей численности обучающихся в муниципальных общеобразовательных учреждениях практически не меняется и в 2019 году составила 8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последних лет в двух общеобразовательных организациях  осуществляется обучение в две смены. Процент уменьшился, т. к. сократилось количество классов обучающихся во втор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17 обучающихся МБОУ Кемской СОШ №2 (3б класс) и 53 обучающихся МБОУ Кемской СОШ №3 (2 и 3 классы) занимались во вторую смену, что составляет 3,80 % от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58 обучающихся МБОУ Кемской СОШ №2 (2а и 3б классы) и 49 обучающихся МБОУ Кемской СОШ №3 (2 и 3 классы) занимались во вторую смену, что составляет 5,26% от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50 обучающихся МБОУ Кемской СОШ №2(2а и 2б классы) и 48 обучающихся МБОУ Кемской СОШ №3 (2 и 3 классы) занимались во вторую смену, что составляет 4,0% от общего количества обучающихся, в 2017 учебном году: МБОУ Кемская СОШ №2 – 53 чел., МБОУ Кемская СОШ № 3 – 54 чел., что составляет 5,6% от общего количества обучающихся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, поступивших в 2020 году в расчете на одного обучающегося составил 150,745,42 тыс. руб., в 2019 году - 118 тыс. руб., в 2018 году -120,0 тыс. руб., в 2017 году - 97 тыс. рублей. Уменьшение средств, выделяемых на одного обучающегося обусловлено ликвидацией двух образовательных учреждений в 2018-2019 учебных годах в рамках реализации программы по оздоровлению муниципальных финансов, утвержденной постановлением администрации Кемского муниципального района от 8 августа 2018 года № 6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емском муниципальном районе до 01.09.2020 года  функционировало 3 муниципальных организации дополнительного образования детей (2 - подведомственны Управлению образования, 1 – Управлению Культуры), с 1.09.2020 года функционирует 2 муниципальных организации дополнительного образования детей  и 1 организация спортивной подготовки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в 2020 году составил 76 % (по показателям национальных проектов – 76%),   в 2019 и в 2018 году 75%  (по показателям национальных проектов – 75%), в 2017 году 73%, 2016 год- 72%. Показатель достиг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стояния системы </w:t>
      </w:r>
      <w:r>
        <w:rPr>
          <w:rFonts w:cs="Times New Roman" w:ascii="Times New Roman" w:hAnsi="Times New Roman"/>
          <w:sz w:val="24"/>
          <w:szCs w:val="24"/>
        </w:rPr>
        <w:t>и перспектив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образования в Кемском муниципальном районе позволяет, в целом, сделать вывод о развитии муниципальной системы образования (обеспечена доступность дошкольного образования, используются вариативные формы охвата детей дошкольного возраста, внедрен ФГОС дошкольного, начального и основного общего образования, развивается материально-техническое оснащение в соответствии с требованиями ФГОС, уделяется внимание профильному обучению, продолжается работа по повышение качества образовательных результатов, уделяется внимание работе с детьми с ОВЗ, созданию условий для особых детей, обеспечивается охват детей услугами дополнительного образовани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развития образования осуществляю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ми проектами национального проекта «Образование», муниципальной программой </w:t>
      </w:r>
      <w:r>
        <w:rPr>
          <w:rFonts w:cs="Times New Roman" w:ascii="Times New Roman" w:hAnsi="Times New Roman"/>
          <w:bCs/>
          <w:sz w:val="24"/>
          <w:szCs w:val="24"/>
        </w:rPr>
        <w:t>«Развитие образования и молодежной политики в Кемском муниципальном районе» на 2020-2024 годы и другими муниципаль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ми развития системы образования Кемского муниципальн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доступности и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образовательных организаций по сохранению и укреплению здоровья обучающихся (воспитанников) и развитию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енных и талантливых детей на основе организации конкурсных мероприятий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мер, направленных на предупреждение правонарушений среди несовершеннолетних и пропаганду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й работы по улучшению системы комплексной безопасности образовательных организаций с учетом соврем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звитие кадрового потенциала системы образования Кемского муниципального район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функционирует 8 учреждений в сфере культуры, 6 культурно-досуговых учреждений, 1 межпоселенческая централизованная библиотечная система, в состав которой входит 7 муниципальных библиотек; музей; Детская школа искусств; архи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муниципальные учреждения культуры работали в сложных условиях пандемии COVID - 19. В начале марта 2020 г. большинство учреждений культуры были или закрыты на неопределенный срок, или программы проводимых ими мероприятий были радикально сокращены, а выставки и представления были отменены или перенесены на более поздний срок. В ответ на это предпринимались активные усилия по предоставлению альтернативных или дополнительных услуг с помощью цифровых платформ, широкое использование получили онлайн-технологии в области культуры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 течение года работали библиотеки района, входящие в состав Муниципального бюджетного учреждения «Кемская межпоселенческая районная библиотека». В 2020 году услугами библиотек Кемского муниципального района воспользовались 17 765 человек. Библиотеки посетило 69 039 пользователей (с учетом удаленных)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за 2020 год библиотеками МБУ Кемская МЦРБ (несмотря на ограничительные меры по предупреждению распространения на территории Кемского муниципального района новой коронавирусной инфекции (Covid-19)) было организовано 412 книжных выставок, в т.ч. 3 виртуальных, проведено 506 культурно-просветительских мероприятий, из них 359 по месту расположения библиотеки и 147 выездных. Число посещений массовых мероприятий составило 10 486 человек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поддержаны заявки от Кемского муниципального района в рамках федерального проекта «Культурная среда» на поставку передвижного многофункционального культурного центра (автоклуба) и создание виртуального концертного зала в МБУ ДО Кемская ДШИ, в рамках федерального проекта «Цифровая куль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поступивших средств целевых субсидий улучшена материально-техническая база Центра культуры и спорта и Межпоселенческой центральной районной библиот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личество обучающихся Детской школе искусств в 2020 году составило 225 человек (бюджет), 45 человек получали платные образовательные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но-досугового типа востребованы населением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течение 2020 года было организовано 317 мероприятий, которые посетили 33 728 человека. (2019 год - 82734 челове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рывом на карантин работал в 2020 году кинотеатр. В течение года было продемонстрировано 347 сеансов для 3035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>На основе фонда музея создаются выставочные проекты. Всего в течение года организовано 14 выставок. Несмотря на ограничительные меры, предпринятые в связи с коронавирусной инфекцией, в 2020 году музей посетило 5407 человек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регионального проекта «Спорт - норма жизни» велась работа по созданию для всех категорий и групп населения Кемского района условий для занятий физической культурой и спортом. Показатели регионального проекта «Спорт - норма жизни» в Кемском муниципальном районе выполнены. При плановом показателе «Доля населения, систематически занимающегося физической культурой и спортом в Кемском муниципальном районе» 33,5% выполнение составило 45,93% (в 2018 году - 35,42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0 года было организовано 165 спортивных мероприятий, в которых приняли участие 4000 челов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большие спортивные программы были проведены на праздновании Дня города, Дня Победы, Дня физкультурн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предприятий, учреждений и организаций руководители заинтересованы и с пониманием относятся к организации спортивных мероприятий. Команды предприятий города регулярно участвуют в ведомственных Спартакиадах, фестивалях рабочего спорта. Активно в этом направлении работает ОАО РЖ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на ледовой арене города прошли турниры по хоккею «Лига Севера» и памяти В. Чернышова, в которых приняли участие хоккеисты из Кеми, Сегежи, Беломорска и Костомукш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 отметила сборная Кеми по хоккею в г. Кировске участием в турнире и заняв почётное второе место</w:t>
      </w:r>
    </w:p>
    <w:p>
      <w:pPr>
        <w:pStyle w:val="Style2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Кемском муниципальном районе проходит массовая лыжная гонка «Лыжня Кеми». В 2020 году мы присоединились к Всероссийской массовой лыжной гонке «Лыжня России – 2020». На главные лыжные старты в Кеми вышло более 157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прошел отборочный тур фестиваля «Папа, мама, я – спортивная семья», который был проведен под девизом «Вперед к ГТО!», победители которого участвовали в республиканском 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реконструкцию стадиона активно продолжались игры в таком виде спорта как футбо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летних месяцев состоялся летний сезон по футб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на городском стадионе состоялся турнир «Кубок Единения». В турнире приняли участие 10 команд. Это команды ветеранов «Кемска волость», «Старая Гвардия», юношеские команды ДЮСШ 01-02, ДЮСШ 03-04, дворовые коллективы «Джаз», «Луч», опытный коллектив «Дорожник», две команды выставил А.И. Петраков – руководитель ЛОВД по ст. Кемь и команда «Кристал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ом по настольному теннису отметили День защитника Отечества и в Центре культуры и спорта. В турнире участвовало 25 спортсменов из Сегежи, Беломорска и Костомукши, а также сильнейшие теннисисты К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прошел турнир Открытого межрегионального кубка Карелии 2020 по футболу. В турнире приняли участие 6 команд из Кеми, Беломорска, Сегежи, Петрозаводска, Мурманска и Монче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наши спортсмены, участвуя в комплексных спортивно-массовых мероприятиях Республики Карелия заняли 5 место среди районов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се муниципальные учреждения культуры и спорта работали в течение года слаженно и продуктивно. Удалось сохранить структуру имеющихся учреждений. Многие учреждения заметно улучшили свою материально-техническую базу и добились определённых положительных результатов в предоставлении населению района муниципальных услу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 и обеспечение граждан жильё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0 год Министерством строительства, жилищно-коммунального хозяйства и энергетики Республики Карелия для администрации Кемского муниципального района установлен показатель ввода объектов жилищного строительства на территории Кемского муниципального района в размере 8500 кв. м общей площади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тогам года на территории района муниципальные показатели по вводу жилья не выполнены и составляют 1067,3 кв. м, процент выполнения - 12,5% от установленной общей площади показателя ввода (2019 – 2902,2 кв. м, процент выполнения показателя ввода жилья 39%, 2018 – 6361,01 кв. м, процент выполнения показателя ввода жилья 8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и ввода на 2020 год составлены с учетом строительства и ввода в эксплуатацию многоквартирных жилых домов в рамках реализации программы переселения граждан из аварийного жилищного фонда на территории Кемского городского и Рабочеостровского сельского поселений Кемского муниципального района. В связи с тем, что реализация программы переселения граждан из аварийного жилого фонда на территории района в основном осуществлялась за счет покупки жилья на вторичном рынке показатели ввода жилья в 2020 не были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на территории Кемского муниципального района по направлению жилищное строительст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ведено в эксплуатацию 12 объектов индивидуального жилищного строительства (2019 год - 16 жилых домов; 2018 год - 28 – жилых до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отрасли в Кемском районе за 2020 год (жилищное, социально-культурное и производственное строитель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ведено в эксплуатацию 13 объектов капитального строительства (2019 год – 17 объектов; 2018 – 29 объек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дано 3 разрешения на строительство капитальных объектов и 10 уведомлений о планируемом строительстве объектов индивидуального жилищного строительства (садовых домов) (2019 - 4 разрешения на строительство капитальных объектов и 12 уведомлений о планируемом строительстве объектов индивидуального жилищного строительства (садовых домов); 2018 - 15 разрешений на строительство объектов капитального строительства, 4 уведомления о планируемом строительстве  объектов индивидуального жилищного строительства (садовых домов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многоквартирных домов, в которых собственники помещений должны выбрать способ управления, в 2019 году составило 945 единиц, из них - 213 многоквартирных домов, в которых собственники помещений выбрали способ упр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величения доли МКД, в которых собственники помещений выбрали и реализуют способ управления МКД, организована работа в соответствии с требованиями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емского муниципального района проводится работа, направленная на приведение в соответствие данных о количестве многоквартирных домов, расположенных на земельных участках, в отношении которых осуществлен кадастровый учет с данными органа государственной регистрации, кадастра и картографии Республики Карел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, составила в 2020 году 75,0%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на учете в качестве нуждающихся в улучшении жилищных условия 472 челове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роведённого социологического опроса 13% населения удовлетворены деятельностью органов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«короновирусной инфекции» за отчетный год проведено 6 заседаний комиссии (в том числе в режиме «он-лайн» 2 заседания) целях мобилизации доходов бюджета по контролю за поступлением налоговых и неналоговых платежей, на заседания которой регулярно приглашались руководители предприятий, предприниматели, допустившие прирост задолженности по налогам (76 приглашенных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работы по мобилизации поступлений позволила дополнительно получить в бюджеты всех уровней более 4,1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амках выполнения Программы оздоровления муниципальных финансов Кемского муниципального района на 2019-2024 годы за отчетный г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пределены следующие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ы по повышению эффективности расходов консолидированного бюджета Кемского района путем повышения доступности и качества муниципальных услуг, эффективности деятельности органов местного самоуправления, по оптимизации бюджетных расходов бюджетный эффект достигнут в сумме 9,9 млн.рублей при плановых назначениях – 5,5 млн.рублей или на 180,6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ры по сокращению расходов на обслуживание муниципального долга путем оптимизации его структуры бюджетный эффект достигнут в сумме 998,3 тыс.рублей или 100 % от плановых назнач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0 года продолжалась работа по устранению неэффективных расходов в составе бюджета. Осуществлялся мониторинг и анализ расходов, связанных с содержанием зданий и сооружений, а также обеспечивающих хозяйственную и функциональную деятельность бюджетных и казенных учреждений. Велась работа по снижению дебиторской и кредиторской задолженности получателей бюджетных средств и недопущения образования новой задолженн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сновных фондов организаций муниципальной формы собственности, находящиеся в стадии банкротства – 3728,5 тыс. руб., полная учетная стоимость основных фондов всех организаций муниципальной формы собственности (по данным Карелиястат) – 1106578 тыс.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Градостроительного кодекса Российской Федерации 30 ноября 2012 года утверждена Схема территориального планирования Кемского муниципального района, которой предусматривается планирование развития территории Кемского муниципального района до 2030 года и определяется назначение территории района исходя из совокупности социальных, экономических, экологических и других факто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энергоэффективности в 2020 году имеют положительную динам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ся формирование энергосберегающего поведения населения не только в местах проживания, но и в общественных местах при пользовании энергетическими ресур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Cambria" w:hAnsi="Cambria" w:cs="Cambria"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rk.ru/1413292507/2053725163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0:00Z</dcterms:created>
  <dc:creator>Admin</dc:creator>
  <dc:description/>
  <cp:keywords/>
  <dc:language>en-US</dc:language>
  <cp:lastModifiedBy>Пользователь</cp:lastModifiedBy>
  <cp:lastPrinted>2021-05-20T11:51:00Z</cp:lastPrinted>
  <dcterms:modified xsi:type="dcterms:W3CDTF">2021-05-20T14:52:00Z</dcterms:modified>
  <cp:revision>2725</cp:revision>
  <dc:subject/>
  <dc:title/>
</cp:coreProperties>
</file>